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pPr>
      <w:r>
        <w:rPr>
          <w:rFonts w:cs="Calibri" w:ascii="Calibri" w:hAnsi="Calibri"/>
          <w:b/>
        </w:rPr>
        <w:t xml:space="preserve">FOR PROTOCOLS INVOLVING THE COLLECTION OR STUDY OF EXISTING DATA, DOCUMENTS, RECORDS OR SPECIMENS </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4)</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numPr>
          <w:ilvl w:val="0"/>
          <w:numId w:val="1"/>
        </w:numPr>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540"/>
        <w:gridCol w:w="1530"/>
        <w:gridCol w:w="450"/>
        <w:gridCol w:w="1350"/>
        <w:gridCol w:w="1449"/>
        <w:gridCol w:w="2259"/>
      </w:tblGrid>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4228013970"/>
            <w:bookmarkStart w:id="1" w:name="__Fieldmark__1_422801397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4228013970"/>
            <w:bookmarkStart w:id="3" w:name="__Fieldmark__7_422801397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4228013970"/>
            <w:bookmarkStart w:id="5" w:name="__Fieldmark__8_422801397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4228013970"/>
            <w:bookmarkStart w:id="7" w:name="__Fieldmark__9_422801397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4228013970"/>
            <w:bookmarkStart w:id="9" w:name="__Fieldmark__12_422801397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4228013970"/>
            <w:bookmarkStart w:id="11" w:name="__Fieldmark__13_422801397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4228013970"/>
            <w:bookmarkStart w:id="13" w:name="__Fieldmark__21_422801397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4228013970"/>
            <w:bookmarkStart w:id="15" w:name="__Fieldmark__22_422801397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4228013970"/>
            <w:bookmarkStart w:id="17" w:name="__Fieldmark__25_422801397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4228013970"/>
            <w:bookmarkStart w:id="19" w:name="__Fieldmark__26_422801397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4228013970"/>
            <w:bookmarkStart w:id="21" w:name="__Fieldmark__29_422801397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4228013970"/>
            <w:bookmarkStart w:id="23" w:name="__Fieldmark__30_422801397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4228013970"/>
            <w:bookmarkStart w:id="25" w:name="__Fieldmark__33_422801397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4228013970"/>
            <w:bookmarkStart w:id="27" w:name="__Fieldmark__34_422801397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4228013970"/>
            <w:bookmarkStart w:id="29" w:name="__Fieldmark__37_422801397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4228013970"/>
            <w:bookmarkStart w:id="31" w:name="__Fieldmark__38_422801397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4228013970"/>
            <w:bookmarkStart w:id="33" w:name="__Fieldmark__39_422801397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4228013970"/>
            <w:bookmarkStart w:id="35" w:name="__Fieldmark__41_422801397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4228013970"/>
            <w:bookmarkStart w:id="37" w:name="__Fieldmark__43_422801397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Oracle String: </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4)</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will be collected or studied </w:t>
            </w:r>
            <w:r>
              <w:rPr>
                <w:rFonts w:cs="Calibri" w:ascii="Calibri" w:hAnsi="Calibri"/>
              </w:rPr>
              <w:t>(</w:t>
            </w:r>
            <w:r>
              <w:rPr>
                <w:rFonts w:cs="Calibri" w:ascii="Calibri" w:hAnsi="Calibri"/>
                <w:i/>
              </w:rPr>
              <w:t>check all that apply</w:t>
            </w:r>
            <w:r>
              <w:rPr>
                <w:rFonts w:cs="Calibri" w:ascii="Calibri" w:hAnsi="Calibri"/>
              </w:rPr>
              <w:t>)</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4228013970"/>
            <w:bookmarkStart w:id="39" w:name="__Fieldmark__46_422801397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isting data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4228013970"/>
            <w:bookmarkStart w:id="41" w:name="__Fieldmark__47_422801397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isting documents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4228013970"/>
            <w:bookmarkStart w:id="43" w:name="__Fieldmark__48_422801397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isting record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4228013970"/>
            <w:bookmarkStart w:id="45" w:name="__Fieldmark__49_422801397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isting pathological specimen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4228013970"/>
            <w:bookmarkStart w:id="47" w:name="__Fieldmark__50_422801397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isting diagnostic specimens </w:t>
            </w:r>
          </w:p>
          <w:p>
            <w:pPr>
              <w:pStyle w:val="Normal"/>
              <w:widowControl/>
              <w:spacing w:lineRule="auto" w:line="276"/>
              <w:jc w:val="center"/>
              <w:rPr>
                <w:rFonts w:ascii="Calibri" w:hAnsi="Calibri" w:cs="Calibri"/>
                <w:sz w:val="22"/>
                <w:szCs w:val="22"/>
              </w:rPr>
            </w:pPr>
            <w:r>
              <w:rPr>
                <w:rFonts w:cs="Calibri" w:ascii="Calibri" w:hAnsi="Calibri"/>
                <w:sz w:val="22"/>
                <w:szCs w:val="22"/>
              </w:rPr>
              <w:t>If the research involves other types of data, it is not eligible for this exemption.  Do not proce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Is this information publically available?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4228013970"/>
            <w:bookmarkStart w:id="49" w:name="__Fieldmark__51_422801397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4228013970"/>
            <w:bookmarkStart w:id="51" w:name="__Fieldmark__52_422801397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research subjects cannot be identified, directly or through identifiers linked to the subjects?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4228013970"/>
            <w:bookmarkStart w:id="53" w:name="__Fieldmark__53_422801397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4_4228013970"/>
            <w:bookmarkStart w:id="55" w:name="__Fieldmark__54_422801397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No,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34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269"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05"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rPr>
            </w:pPr>
            <w:r>
              <w:rPr>
                <w:rFonts w:cs="Calibri" w:ascii="Calibri" w:hAnsi="Calibri"/>
                <w:sz w:val="22"/>
                <w:szCs w:val="22"/>
              </w:rPr>
              <w:t xml:space="preserve">Describe the research procedures.  </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7. Data/Documents/Records/Specimen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From where will the data/ documents/records/specimens be obtained?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de-identified information being provided to the investigato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4228013970"/>
            <w:bookmarkStart w:id="57" w:name="__Fieldmark__58_422801397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4228013970"/>
            <w:bookmarkStart w:id="59" w:name="__Fieldmark__59_422801397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e information being recorded by the investigato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4228013970"/>
            <w:bookmarkStart w:id="61" w:name="__Fieldmark__60_422801397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4228013970"/>
            <w:bookmarkStart w:id="63" w:name="__Fieldmark__61_4228013970"/>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the investigator will record data without identifiers.  </w:t>
            </w:r>
            <w:r>
              <w:fldChar w:fldCharType="begin">
                <w:ffData>
                  <w:name w:val="Text5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related to the provision of healthcar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4228013970"/>
            <w:bookmarkStart w:id="65" w:name="__Fieldmark__63_4228013970"/>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4228013970"/>
            <w:bookmarkStart w:id="67" w:name="__Fieldmark__64_422801397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Does the data meet the HIPAA de-identification requireme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5_4228013970"/>
            <w:bookmarkStart w:id="69" w:name="__Fieldmark__65_4228013970"/>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6_4228013970"/>
            <w:bookmarkStart w:id="71" w:name="__Fieldmark__66_422801397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67_4228013970"/>
            <w:bookmarkStart w:id="73" w:name="__Fieldmark__67_422801397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n’t know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68_4228013970"/>
            <w:bookmarkStart w:id="75" w:name="__Fieldmark__68_4228013970"/>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the information being used in the research.  </w:t>
            </w: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Confidentiality and Data Security</w:t>
            </w:r>
          </w:p>
        </w:tc>
      </w:tr>
      <w:tr>
        <w:trPr>
          <w:trHeight w:val="386"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anonymity and secure research records.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9. Conflict of Interes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76" w:name="__Fieldmark__71_4228013970"/>
            <w:bookmarkStart w:id="77" w:name="__Fieldmark__71_4228013970"/>
            <w:bookmarkEnd w:id="7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78" w:name="__Fieldmark__72_4228013970"/>
            <w:bookmarkStart w:id="79" w:name="__Fieldmark__72_4228013970"/>
            <w:bookmarkEnd w:id="7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0.  Cooperating Institution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4_4228013970"/>
            <w:bookmarkStart w:id="81" w:name="__Fieldmark__74_4228013970"/>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5_4228013970"/>
            <w:bookmarkStart w:id="83" w:name="__Fieldmark__75_422801397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7_4228013970"/>
            <w:bookmarkStart w:id="85" w:name="__Fieldmark__77_422801397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78_4228013970"/>
            <w:bookmarkStart w:id="87" w:name="__Fieldmark__78_4228013970"/>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79_4228013970"/>
            <w:bookmarkStart w:id="89" w:name="__Fieldmark__79_4228013970"/>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4)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4">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2:00Z</dcterms:created>
  <dc:creator>amathias_2</dc:creator>
  <dc:description/>
  <cp:keywords/>
  <dc:language>en-US</dc:language>
  <cp:lastModifiedBy>amathias</cp:lastModifiedBy>
  <cp:lastPrinted>2009-01-14T08:54:00Z</cp:lastPrinted>
  <dcterms:modified xsi:type="dcterms:W3CDTF">2010-04-30T14:35:00Z</dcterms:modified>
  <cp:revision>4</cp:revision>
  <dc:subject/>
  <dc:title/>
</cp:coreProperties>
</file>