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ed Consen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>I agree to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take part </w:t>
      </w:r>
      <w:r>
        <w:rPr>
          <w:rFonts w:eastAsia="Times New Roman" w:cs="Times New Roman" w:ascii="Times New Roman" w:hAnsi="Times New Roman"/>
          <w:b/>
          <w:bCs/>
          <w:color w:val="000000"/>
        </w:rPr>
        <w:t>in this project.  I know what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will have to do and that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an stop at any time. The results of this survey will be kept confidential and anonymou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4345</wp:posOffset>
                </wp:positionV>
                <wp:extent cx="2286000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35pt" to="179.95pt,37.3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74345</wp:posOffset>
                </wp:positionV>
                <wp:extent cx="1828800" cy="0"/>
                <wp:effectExtent l="0" t="12700" r="0" b="323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35pt" to="422.95pt,37.3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88645</wp:posOffset>
                </wp:positionV>
                <wp:extent cx="20574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</w:t>
                            </w: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</w:t>
                      </w:r>
                      <w:r>
                        <w:rPr/>
                        <w:t>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74345</wp:posOffset>
                </wp:positionV>
                <wp:extent cx="13716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</w:t>
                            </w:r>
                            <w:r>
                              <w:rPr/>
                              <w:t xml:space="preserve">Dat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7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</w:t>
                      </w:r>
                      <w:r>
                        <w:rPr/>
                        <w:t xml:space="preserve">Date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55:00Z</dcterms:created>
  <dc:creator>Thomas Todd</dc:creator>
  <dc:description/>
  <cp:keywords/>
  <dc:language>en-US</dc:language>
  <cp:lastModifiedBy>Thomas Todd</cp:lastModifiedBy>
  <dcterms:modified xsi:type="dcterms:W3CDTF">2011-03-03T01:01:00Z</dcterms:modified>
  <cp:revision>1</cp:revision>
  <dc:subject/>
  <dc:title/>
</cp:coreProperties>
</file>