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cs="Calibri" w:ascii="Calibri" w:hAnsi="Calibri"/>
          <w:b/>
          <w:sz w:val="28"/>
          <w:szCs w:val="28"/>
        </w:rPr>
        <w:t>APPLICATION FOR IRB REVIEW OF RESEARCH INVOLVING HUMAN SUBJECTS</w:t>
      </w:r>
    </w:p>
    <w:p>
      <w:pPr>
        <w:pStyle w:val="Normal"/>
        <w:widowControl/>
        <w:spacing w:lineRule="auto" w:line="276"/>
        <w:jc w:val="center"/>
        <w:rPr>
          <w:rFonts w:ascii="Calibri" w:hAnsi="Calibri" w:cs="Calibri"/>
        </w:rPr>
      </w:pPr>
      <w:r>
        <w:rPr>
          <w:rFonts w:cs="Calibri" w:ascii="Calibri" w:hAnsi="Calibri"/>
        </w:rPr>
        <w:t>(Not for exempt research)</w:t>
      </w:r>
    </w:p>
    <w:p>
      <w:pPr>
        <w:pStyle w:val="Normal"/>
        <w:widowControl/>
        <w:spacing w:lineRule="auto" w:line="276"/>
        <w:jc w:val="center"/>
        <w:rPr>
          <w:rFonts w:ascii="Calibri" w:hAnsi="Calibri" w:cs="Calibri"/>
        </w:rPr>
      </w:pPr>
      <w:r>
        <w:rPr>
          <w:rFonts w:cs="Calibri" w:ascii="Calibri" w:hAnsi="Calibri"/>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pPr>
      <w:r>
        <w:rPr>
          <w:rFonts w:cs="Calibri" w:ascii="Calibri" w:hAnsi="Calibri"/>
          <w:sz w:val="22"/>
          <w:szCs w:val="22"/>
        </w:rPr>
        <w:t>A consent form using the current CMU template that the participants and/or parent/guardian will be required to sign.</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surveys, images, de-briefings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pPr>
      <w:r>
        <w:rPr>
          <w:rFonts w:cs="Calibri" w:ascii="Calibri" w:hAnsi="Calibri"/>
          <w:sz w:val="22"/>
          <w:szCs w:val="22"/>
        </w:rPr>
        <w:t xml:space="preserve">A copy of the training certificates for all individuals working on the research unless they are on file with the CMU IRB.  Training is available at: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r>
        <w:rPr/>
        <w:t xml:space="preserve"> </w:t>
      </w:r>
      <w:r>
        <w:rPr>
          <w:rFonts w:cs="Calibri" w:ascii="Calibri" w:hAnsi="Calibri"/>
          <w:sz w:val="22"/>
          <w:szCs w:val="22"/>
        </w:rPr>
        <w:t xml:space="preserve"> </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438"/>
        <w:gridCol w:w="234"/>
        <w:gridCol w:w="306"/>
        <w:gridCol w:w="900"/>
        <w:gridCol w:w="630"/>
        <w:gridCol w:w="720"/>
        <w:gridCol w:w="270"/>
        <w:gridCol w:w="279"/>
        <w:gridCol w:w="531"/>
        <w:gridCol w:w="36"/>
        <w:gridCol w:w="684"/>
        <w:gridCol w:w="2988"/>
      </w:tblGrid>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1.  Protocol</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Study to Determine Whether or Not Attendance Policy Affects College Student Performance </w:t>
            </w:r>
            <w:r/>
            <w:r>
              <w:rPr>
                <w:sz w:val="22"/>
                <w:szCs w:val="22"/>
                <w:rFonts w:cs="Calibri" w:ascii="Calibri" w:hAnsi="Calibri"/>
              </w:rPr>
              <w:fldChar w:fldCharType="end"/>
            </w:r>
            <w:r>
              <w:rPr>
                <w:rFonts w:cs="Calibri" w:ascii="Calibri" w:hAnsi="Calibri"/>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4206317918"/>
            <w:bookmarkStart w:id="1" w:name="__Fieldmark__1_420631791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ristopher Chang</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412-216-6329</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jchang@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4206317918"/>
            <w:bookmarkStart w:id="3" w:name="__Fieldmark__7_420631791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4206317918"/>
            <w:bookmarkStart w:id="5" w:name="__Fieldmark__8_420631791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4206317918"/>
            <w:bookmarkStart w:id="7" w:name="__Fieldmark__9_420631791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Brian Junker</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rian@stat.cmu.edu</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4206317918"/>
            <w:bookmarkStart w:id="9" w:name="__Fieldmark__12_420631791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4206317918"/>
            <w:bookmarkStart w:id="11" w:name="__Fieldmark__13_420631791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If there is someone other than PI to correspond with regarding this protocol, please list below.</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ily Boncek</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boncek@gmail.co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4206317918"/>
            <w:bookmarkStart w:id="13" w:name="__Fieldmark__21_420631791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4206317918"/>
            <w:bookmarkStart w:id="15" w:name="__Fieldmark__22_420631791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elly Chang</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lchang@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4206317918"/>
            <w:bookmarkStart w:id="17" w:name="__Fieldmark__25_420631791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4206317918"/>
            <w:bookmarkStart w:id="19" w:name="__Fieldmark__26_420631791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ephanie Sindl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ephsindler@gmail.co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4206317918"/>
            <w:bookmarkStart w:id="21" w:name="__Fieldmark__29_420631791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4206317918"/>
            <w:bookmarkStart w:id="23" w:name="__Fieldmark__30_420631791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4206317918"/>
            <w:bookmarkStart w:id="25" w:name="__Fieldmark__33_420631791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4206317918"/>
            <w:bookmarkStart w:id="27" w:name="__Fieldmark__34_420631791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4206317918"/>
            <w:bookmarkStart w:id="29" w:name="__Fieldmark__37_420631791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4206317918"/>
            <w:bookmarkStart w:id="31" w:name="__Fieldmark__38_420631791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_4206317918"/>
            <w:bookmarkStart w:id="33" w:name="__Fieldmark__41_420631791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2_4206317918"/>
            <w:bookmarkStart w:id="35" w:name="__Fieldmark__42_420631791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5_4206317918"/>
            <w:bookmarkStart w:id="37" w:name="__Fieldmark__45_420631791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4206317918"/>
            <w:bookmarkStart w:id="39" w:name="__Fieldmark__46_420631791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4206317918"/>
            <w:bookmarkStart w:id="41" w:name="__Fieldmark__47_420631791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9_4206317918"/>
            <w:bookmarkStart w:id="43" w:name="__Fieldmark__49_420631791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1_4206317918"/>
            <w:bookmarkStart w:id="45" w:name="__Fieldmark__51_420631791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Protocol Description</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o determine whether or not attendance policy affects college student performanc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
              <w:rPr>
                <w:rFonts w:cs="Calibri" w:ascii="Calibri" w:hAnsi="Calibri"/>
                <w:sz w:val="22"/>
                <w:szCs w:val="22"/>
              </w:rPr>
            </w:r>
          </w:p>
          <w:p>
            <w:pPr>
              <w:pStyle w:val="Normal"/>
              <w:widowControl/>
              <w:spacing w:lineRule="auto" w:line="276"/>
              <w:rPr>
                <w:rFonts w:ascii="Cambria Math" w:hAnsi="Cambria Math" w:cs="Cambria Math"/>
                <w:sz w:val="22"/>
                <w:szCs w:val="22"/>
                <w:lang w:val="en-US" w:eastAsia="en-US"/>
              </w:rPr>
            </w:pPr>
            <w:r>
              <w:rPr>
                <w:rFonts w:cs="Cambria Math" w:ascii="Cambria Math" w:hAnsi="Cambria Math"/>
                <w:sz w:val="22"/>
                <w:szCs w:val="22"/>
                <w:lang w:val="en-US" w:eastAsia="en-US"/>
              </w:rPr>
              <w:t>The professors will be contacted via email and asked to participate in the survey.  If they agree to participate then there will be a follow-up email within a week afterward containing the survey questions.  If the participant does not respond in the next week we will request a face-to-face follow-up in order to make sure they received the second email are still able to participate.</w:t>
            </w:r>
          </w:p>
          <w:p>
            <w:pPr>
              <w:pStyle w:val="Normal"/>
              <w:rPr>
                <w:rFonts w:ascii="Calibri" w:hAnsi="Calibri" w:cs="Calibri"/>
                <w:sz w:val="22"/>
                <w:szCs w:val="22"/>
              </w:rPr>
            </w:pP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Professors who taught classes in the last Fall semester across all colleges at Carnegie Mellon University.  </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questionnaires or surveys be used?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7_4206317918"/>
            <w:bookmarkStart w:id="47" w:name="__Fieldmark__57_420631791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8_4206317918"/>
            <w:bookmarkStart w:id="49" w:name="__Fieldmark__58_420631791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9_4206317918"/>
            <w:bookmarkStart w:id="51" w:name="__Fieldmark__59_420631791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0_4206317918"/>
            <w:bookmarkStart w:id="53" w:name="__Fieldmark__60_420631791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61_4206317918"/>
            <w:bookmarkStart w:id="55" w:name="__Fieldmark__61_420631791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2_4206317918"/>
            <w:bookmarkStart w:id="57" w:name="__Fieldmark__62_420631791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3_4206317918"/>
            <w:bookmarkStart w:id="59" w:name="__Fieldmark__63_4206317918"/>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deception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5_4206317918"/>
            <w:bookmarkStart w:id="61" w:name="__Fieldmark__65_420631791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6_4206317918"/>
            <w:bookmarkStart w:id="63" w:name="__Fieldmark__66_4206317918"/>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describe how participants will be debriefed.  Please include the de-briefing material and/or script. </w:t>
            </w:r>
            <w:r>
              <w:fldChar w:fldCharType="begin">
                <w:ffData>
                  <w:name w:val="Text4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8_4206317918"/>
            <w:bookmarkStart w:id="65" w:name="__Fieldmark__68_4206317918"/>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9_4206317918"/>
            <w:bookmarkStart w:id="67" w:name="__Fieldmark__69_4206317918"/>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sz w:val="22"/>
                <w:szCs w:val="22"/>
              </w:rPr>
            </w:pPr>
            <w:r>
              <w:rPr>
                <w:rFonts w:cs="Calibri" w:ascii="Calibri" w:hAnsi="Calibri"/>
                <w:i/>
                <w:sz w:val="22"/>
                <w:szCs w:val="22"/>
              </w:rPr>
              <w:t>If applicable, please attach documentation of permission to conduct research in private, non-CMU spac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6.  Participan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any of the following classes of vulnerable subjects be involved in the proposed study? </w:t>
            </w:r>
            <w:r>
              <w:rPr>
                <w:rFonts w:cs="Calibri" w:ascii="Calibri" w:hAnsi="Calibri"/>
                <w:i/>
              </w:rPr>
              <w:t>(check all that apply)</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lass</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omments</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regnant women, human fetus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1_4206317918"/>
            <w:bookmarkStart w:id="69" w:name="__Fieldmark__71_4206317918"/>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2_4206317918"/>
            <w:bookmarkStart w:id="71" w:name="__Fieldmark__72_4206317918"/>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3_4206317918"/>
            <w:bookmarkStart w:id="73" w:name="__Fieldmark__73_4206317918"/>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gnant women will not be specifically included or excluded.  </w:t>
            </w:r>
            <w:r>
              <w:rPr>
                <w:rFonts w:cs="Calibri" w:ascii="Calibri" w:hAnsi="Calibri"/>
                <w:sz w:val="16"/>
                <w:szCs w:val="16"/>
              </w:rPr>
              <w:t xml:space="preserve">(See </w:t>
            </w:r>
            <w:hyperlink r:id="rId7">
              <w:r>
                <w:rPr>
                  <w:rStyle w:val="InternetLink"/>
                  <w:rFonts w:cs="Calibri" w:ascii="Calibri" w:hAnsi="Calibri"/>
                  <w:sz w:val="16"/>
                  <w:szCs w:val="16"/>
                </w:rPr>
                <w:t>http://www.hhs.gov/ohrp/humansubjects/guidance/45cfr46.htm</w:t>
              </w:r>
            </w:hyperlink>
            <w:r>
              <w:rPr>
                <w:rFonts w:cs="Calibri" w:ascii="Calibri" w:hAnsi="Calibri"/>
                <w:sz w:val="16"/>
                <w:szCs w:val="16"/>
              </w:rPr>
              <w:t>, research that is incidental to pregnancy and has no risk to the fetus can only include pregnant women if ALL aspects of Subpart B are met.)</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Neonat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4206317918"/>
            <w:bookmarkStart w:id="75" w:name="__Fieldmark__75_4206317918"/>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6_4206317918"/>
            <w:bookmarkStart w:id="77" w:name="__Fieldmark__76_4206317918"/>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Prisoner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8_4206317918"/>
            <w:bookmarkStart w:id="79" w:name="__Fieldmark__78_4206317918"/>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9_4206317918"/>
            <w:bookmarkStart w:id="81" w:name="__Fieldmark__79_4206317918"/>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Children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1_4206317918"/>
            <w:bookmarkStart w:id="83" w:name="__Fieldmark__81_4206317918"/>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2_4206317918"/>
            <w:bookmarkStart w:id="85" w:name="__Fieldmark__82_4206317918"/>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ndividuals with compromised mental statu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4_4206317918"/>
            <w:bookmarkStart w:id="87" w:name="__Fieldmark__84_4206317918"/>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5_4206317918"/>
            <w:bookmarkStart w:id="89" w:name="__Fieldmark__85_4206317918"/>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indicate how this will be determined.  </w:t>
            </w:r>
            <w:r>
              <w:fldChar w:fldCharType="begin">
                <w:ffData>
                  <w:name w:val="Text1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participants be capable of understanding the nature of the study and the consent proces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7_4206317918"/>
            <w:bookmarkStart w:id="91" w:name="__Fieldmark__87_4206317918"/>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8_4206317918"/>
            <w:bookmarkStart w:id="93" w:name="__Fieldmark__88_4206317918"/>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spacing w:lineRule="auto" w:line="276"/>
              <w:rPr>
                <w:rFonts w:ascii="Calibri" w:hAnsi="Calibri" w:cs="Calibri"/>
                <w:sz w:val="22"/>
                <w:szCs w:val="22"/>
              </w:rPr>
            </w:pPr>
            <w:r>
              <w:rPr>
                <w:rFonts w:cs="Calibri" w:ascii="Calibri" w:hAnsi="Calibri"/>
                <w:sz w:val="22"/>
                <w:szCs w:val="22"/>
              </w:rPr>
              <w:t>If no, explain.</w:t>
            </w:r>
            <w:r>
              <w:fldChar w:fldCharType="begin">
                <w:ffData>
                  <w:name w:val="Text2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Although uncertain of the exact age range of current professors at Carnegie Mellon University, a reasonable range would be 30 years old to 60 years old.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How was that number determined?</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Based on a sample size calculation of stratified simple random sampling w/o replacemen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ratio of males to females be? </w:t>
            </w: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ratio of males to females of professors at Carnegie Mellon University would be a reasonable estima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ll this be reflective of the local popu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4_4206317918"/>
            <w:bookmarkStart w:id="95" w:name="__Fieldmark__94_4206317918"/>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4206317918"/>
            <w:bookmarkStart w:id="97" w:name="__Fieldmark__95_4206317918"/>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ill you target a certain population?</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4206317918"/>
            <w:bookmarkStart w:id="99" w:name="__Fieldmark__96_4206317918"/>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7_4206317918"/>
            <w:bookmarkStart w:id="101" w:name="__Fieldmark__97_4206317918"/>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Please explain </w:t>
            </w: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percentage of minorities will be? </w:t>
            </w: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 reasonable proportion of minorities relative to the percentage of minority professors at Carnegie Mellon University</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list inclusion and exclusion criteria. </w:t>
            </w:r>
            <w:r>
              <w:fldChar w:fldCharType="begin">
                <w:ffData>
                  <w:name w:val="Text2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 xml:space="preserve">7. Participant Recruitment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articipants of our study will be faculty members who are currently teaching undergraduate courses at CMU.  We will be taking a random sample of departments (found on CMU website) and within each department, all teachers teaching a course in the current spring semester will be recruited for participation.</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2_4206317918"/>
            <w:bookmarkStart w:id="103" w:name="__Fieldmark__102_4206317918"/>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3_4206317918"/>
            <w:bookmarkStart w:id="105" w:name="__Fieldmark__103_4206317918"/>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4_4206317918"/>
            <w:bookmarkStart w:id="107" w:name="__Fieldmark__104_4206317918"/>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5_4206317918"/>
            <w:bookmarkStart w:id="109" w:name="__Fieldmark__105_4206317918"/>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CMU faculty directory </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4206317918"/>
            <w:bookmarkStart w:id="111" w:name="__Fieldmark__107_4206317918"/>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9_4206317918"/>
            <w:bookmarkStart w:id="113" w:name="__Fieldmark__109_4206317918"/>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1_4206317918"/>
            <w:bookmarkStart w:id="115" w:name="__Fieldmark__111_4206317918"/>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Calibri" w:ascii="Calibri" w:hAnsi="Calibri"/>
                <w:i/>
              </w:rPr>
              <w:t>Please attach any recruiting materials you plan to use and the text of e-mail or web-based solicitations you will us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8.  Consen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o you plan to use consent form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3_4206317918"/>
            <w:bookmarkStart w:id="117" w:name="__Fieldmark__113_4206317918"/>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4_4206317918"/>
            <w:bookmarkStart w:id="119" w:name="__Fieldmark__114_4206317918"/>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no, you must complete the section below on waiver of informed consent.  </w:t>
            </w:r>
          </w:p>
          <w:p>
            <w:pPr>
              <w:pStyle w:val="Normal"/>
              <w:widowControl/>
              <w:spacing w:lineRule="auto" w:line="276"/>
              <w:rPr>
                <w:rFonts w:ascii="Calibri" w:hAnsi="Calibri" w:cs="Calibri"/>
                <w:sz w:val="22"/>
                <w:szCs w:val="22"/>
              </w:rPr>
            </w:pPr>
            <w:r>
              <w:rPr>
                <w:rFonts w:cs="Calibri" w:ascii="Calibri" w:hAnsi="Calibri"/>
                <w:sz w:val="22"/>
                <w:szCs w:val="22"/>
              </w:rPr>
              <w:t xml:space="preserve">If yes, describe how consent will be obtained and by whom. </w:t>
            </w: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sent will be obtained through a consent form through email.  If the participant chooses face to face meeting over email, then we will provide the form in paper.  Consent will be obtained by all participants prior to any participation in the stud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participants are minors will assent forms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6_4206317918"/>
            <w:bookmarkStart w:id="121" w:name="__Fieldmark__116_4206317918"/>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7_4206317918"/>
            <w:bookmarkStart w:id="123" w:name="__Fieldmark__117_4206317918"/>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A - no one in participating will be a minor.</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consent form be presented on paper or online?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9_4206317918"/>
            <w:bookmarkStart w:id="125" w:name="__Fieldmark__119_4206317918"/>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per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0_4206317918"/>
            <w:bookmarkStart w:id="127" w:name="__Fieldmark__120_4206317918"/>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lin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you requesting to use a consent format that is different from the CMU model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1_4206317918"/>
            <w:bookmarkStart w:id="129" w:name="__Fieldmark__121_4206317918"/>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22_4206317918"/>
            <w:bookmarkStart w:id="131" w:name="__Fieldmark__122_4206317918"/>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rFonts w:ascii="Calibri" w:hAnsi="Calibri" w:cs="Calibri"/>
                <w:i/>
                <w:i/>
              </w:rPr>
            </w:pPr>
            <w:r>
              <w:rPr>
                <w:rFonts w:cs="Calibri" w:ascii="Calibri" w:hAnsi="Calibri"/>
                <w:sz w:val="22"/>
                <w:szCs w:val="22"/>
              </w:rPr>
              <w:t>If yes, please explain.</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24_4206317918"/>
            <w:bookmarkStart w:id="133" w:name="__Fieldmark__124_4206317918"/>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25_4206317918"/>
            <w:bookmarkStart w:id="135" w:name="__Fieldmark__125_4206317918"/>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If yes, please explain how each of the elements listed apply to your study:</w:t>
            </w:r>
          </w:p>
          <w:p>
            <w:pPr>
              <w:pStyle w:val="ColorfulListAccent1"/>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involves no more than minimal risk to the subjects; </w:t>
            </w:r>
          </w:p>
          <w:p>
            <w:pPr>
              <w:pStyle w:val="ColorfulListAccent1"/>
              <w:widowControl/>
              <w:numPr>
                <w:ilvl w:val="0"/>
                <w:numId w:val="2"/>
              </w:numPr>
              <w:spacing w:lineRule="auto" w:line="276"/>
              <w:rPr/>
            </w:pPr>
            <w:r>
              <w:rPr>
                <w:rFonts w:cs="Calibri" w:ascii="Calibri" w:hAnsi="Calibri"/>
                <w:sz w:val="22"/>
                <w:szCs w:val="22"/>
              </w:rPr>
              <w:t xml:space="preserve">The waiver will not adversely affect the rights and welfare of the subjects; </w:t>
            </w:r>
          </w:p>
          <w:p>
            <w:pPr>
              <w:pStyle w:val="ColorfulListAccent1"/>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could not practicably be carried out without the waiver and ; </w:t>
            </w:r>
          </w:p>
          <w:p>
            <w:pPr>
              <w:pStyle w:val="ColorfulListAccent1"/>
              <w:widowControl/>
              <w:numPr>
                <w:ilvl w:val="0"/>
                <w:numId w:val="2"/>
              </w:numPr>
              <w:spacing w:lineRule="auto" w:line="276"/>
              <w:rPr>
                <w:rFonts w:ascii="Calibri" w:hAnsi="Calibri" w:cs="Calibri"/>
                <w:sz w:val="22"/>
                <w:szCs w:val="22"/>
              </w:rPr>
            </w:pPr>
            <w:r>
              <w:rPr>
                <w:rFonts w:cs="Calibri" w:ascii="Calibri" w:hAnsi="Calibri"/>
                <w:sz w:val="22"/>
                <w:szCs w:val="22"/>
              </w:rPr>
              <w:t>Whenever appropriate, the subjects will be provided with additional pertinent information after participation.</w:t>
            </w:r>
          </w:p>
          <w:p>
            <w:pPr>
              <w:pStyle w:val="Normal"/>
              <w:widowControl/>
              <w:spacing w:lineRule="auto" w:line="276"/>
              <w:rPr>
                <w:rFonts w:ascii="Calibri" w:hAnsi="Calibri" w:cs="Calibri"/>
                <w:sz w:val="22"/>
                <w:szCs w:val="22"/>
              </w:rPr>
            </w:pP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written documentation (signed)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27_4206317918"/>
            <w:bookmarkStart w:id="137" w:name="__Fieldmark__127_4206317918"/>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28_4206317918"/>
            <w:bookmarkStart w:id="139" w:name="__Fieldmark__128_4206317918"/>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yes, please answer the following questions.   </w:t>
            </w:r>
          </w:p>
          <w:p>
            <w:pPr>
              <w:pStyle w:val="ColorfulListAccent1"/>
              <w:widowControl/>
              <w:numPr>
                <w:ilvl w:val="0"/>
                <w:numId w:val="3"/>
              </w:numPr>
              <w:spacing w:lineRule="auto" w:line="276"/>
              <w:rPr/>
            </w:pPr>
            <w:r>
              <w:rPr>
                <w:rFonts w:cs="Calibri" w:ascii="Calibri" w:hAnsi="Calibri"/>
                <w:sz w:val="22"/>
                <w:szCs w:val="22"/>
              </w:rPr>
              <w:t xml:space="preserve">Will the only record linking the participant and the research be the consent document and the principal risk to the participant harm would be from breach of confidentialit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29_4206317918"/>
            <w:bookmarkStart w:id="141" w:name="__Fieldmark__129_4206317918"/>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30_4206317918"/>
            <w:bookmarkStart w:id="143" w:name="__Fieldmark__130_4206317918"/>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ColorfulListAccent1"/>
              <w:widowControl/>
              <w:numPr>
                <w:ilvl w:val="0"/>
                <w:numId w:val="3"/>
              </w:numPr>
              <w:spacing w:lineRule="auto" w:line="276"/>
              <w:rPr/>
            </w:pPr>
            <w:r>
              <w:rPr>
                <w:rFonts w:cs="Calibri" w:ascii="Calibri" w:hAnsi="Calibri"/>
                <w:sz w:val="22"/>
                <w:szCs w:val="22"/>
              </w:rPr>
              <w:t xml:space="preserve">Do you consider this a minimal risk study that involves no procedures for which written consent is normally required outside of research?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31_4206317918"/>
            <w:bookmarkStart w:id="145" w:name="__Fieldmark__131_4206317918"/>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32_4206317918"/>
            <w:bookmarkStart w:id="147" w:name="__Fieldmark__132_4206317918"/>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9.  Risks and Benefi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33_4206317918"/>
            <w:bookmarkStart w:id="149" w:name="__Fieldmark__133_4206317918"/>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34_4206317918"/>
            <w:bookmarkStart w:id="151" w:name="__Fieldmark__134_4206317918"/>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Participants (faculty) will benefit because by providing us with grade distributions and data on their classes, we will be able to conduct our study and find the impact of making attendance mandatory versus not mandatory.  This will allow them to make decisions in the future about the classes they teach and whether they want to make attendance a portion of the grade or not.</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re is not much risk to the participants except for the fact that they are providing grade distribution and class data to us (potentially sensitive data).</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grade distribution and class data will only be used for this study.  The information provided will not be distributed in any way and will be used solely to compare attendance policies and student performance.  Risks will be minimized by keeping the data secure and only within the group of investigators.</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sz w:val="22"/>
                <w:szCs w:val="22"/>
              </w:rPr>
              <w:t xml:space="preserve">Indicate the degree of physical or psychological risk you believe the research poses to human subjects </w:t>
            </w:r>
            <w:r>
              <w:rPr>
                <w:rFonts w:cs="Calibri" w:ascii="Calibri" w:hAnsi="Calibri"/>
                <w:i/>
              </w:rPr>
              <w:t>(check which one applies).</w:t>
            </w:r>
          </w:p>
          <w:p>
            <w:pPr>
              <w:pStyle w:val="Normal"/>
              <w:tabs>
                <w:tab w:val="clear" w:pos="720"/>
                <w:tab w:val="left" w:pos="0" w:leader="none"/>
              </w:tabs>
              <w:suppressAutoHyphens w:val="true"/>
              <w:ind w:left="270" w:hanging="0"/>
              <w:jc w:val="both"/>
              <w:rPr>
                <w:rFonts w:ascii="Calibri" w:hAnsi="Calibri" w:cs="Calibri"/>
                <w:b/>
                <w:b/>
                <w:sz w:val="22"/>
                <w:szCs w:val="22"/>
              </w:rPr>
            </w:pPr>
            <w:r>
              <w:fldChar w:fldCharType="begin">
                <w:ffData>
                  <w:name w:val="Check8"/>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2" w:name="__Fieldmark__139_4206317918"/>
            <w:bookmarkStart w:id="153" w:name="__Fieldmark__139_4206317918"/>
            <w:bookmarkEnd w:id="153"/>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Minimal Risk: A risk is minimal where the probability and magnitude of harm or discomfort anticipated in the proposed research are not greater, in and of themselves, than those ordinarily encountered in daily life of during the performance o routine physical or psychological examinations or tests. </w:t>
            </w:r>
          </w:p>
          <w:p>
            <w:pPr>
              <w:pStyle w:val="Normal"/>
              <w:tabs>
                <w:tab w:val="clear" w:pos="720"/>
                <w:tab w:val="left" w:pos="0" w:leader="none"/>
              </w:tabs>
              <w:suppressAutoHyphens w:val="true"/>
              <w:ind w:left="270" w:hanging="0"/>
              <w:jc w:val="both"/>
              <w:rPr>
                <w:rFonts w:ascii="Calibri" w:hAnsi="Calibri" w:cs="Calibri"/>
                <w:spacing w:val="-2"/>
                <w:sz w:val="22"/>
                <w:szCs w:val="22"/>
              </w:rPr>
            </w:pPr>
            <w:r>
              <w:fldChar w:fldCharType="begin">
                <w:ffData>
                  <w:name w:val="Check9"/>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4" w:name="__Fieldmark__140_4206317918"/>
            <w:bookmarkStart w:id="155" w:name="__Fieldmark__140_4206317918"/>
            <w:bookmarkEnd w:id="15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Greater than Minimal Risk: A risk is greater than minimal where the probability and magnitude of harm or discomfort anticipated in the proposed research are greater than those ordinarily encountered in daily life or during the performance of routine physical or psychological examinations or tests. </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spacing w:val="-2"/>
                <w:sz w:val="22"/>
                <w:szCs w:val="22"/>
              </w:rPr>
              <w:t xml:space="preserve">Describe how the study fits in this risk level.  </w:t>
            </w:r>
            <w:r>
              <w:fldChar w:fldCharType="begin">
                <w:ffData>
                  <w:name w:val="Text61"/>
                  <w:enabled/>
                  <w:calcOnExit w:val="0"/>
                  <w:textInput/>
                </w:ffData>
              </w:fldChar>
            </w:r>
            <w:r>
              <w:rPr>
                <w:sz w:val="22"/>
                <w:spacing w:val="-2"/>
                <w:szCs w:val="22"/>
                <w:rFonts w:cs="Calibri" w:ascii="Calibri" w:hAnsi="Calibri"/>
              </w:rPr>
              <w:instrText xml:space="preserve"> FORMTEXT </w:instrText>
            </w:r>
            <w:r>
              <w:rPr>
                <w:rFonts w:cs="Calibri" w:ascii="Calibri" w:hAnsi="Calibri"/>
                <w:spacing w:val="-2"/>
                <w:sz w:val="22"/>
                <w:szCs w:val="22"/>
              </w:rPr>
            </w:r>
            <w:r>
              <w:rPr>
                <w:sz w:val="22"/>
                <w:spacing w:val="-2"/>
                <w:szCs w:val="22"/>
                <w:rFonts w:cs="Calibri" w:ascii="Calibri" w:hAnsi="Calibri"/>
              </w:rPr>
              <w:fldChar w:fldCharType="separate"/>
            </w:r>
            <w:r>
              <w:rPr>
                <w:rFonts w:cs="Calibri" w:ascii="Calibri" w:hAnsi="Calibri"/>
                <w:spacing w:val="-2"/>
                <w:sz w:val="22"/>
                <w:szCs w:val="22"/>
              </w:rPr>
              <w:t xml:space="preserve"> As noted above, the only risk that can come from participation is in the form that may result from providing sensitive data regarding class performance.</w:t>
            </w:r>
            <w:r/>
            <w:r>
              <w:rPr>
                <w:sz w:val="22"/>
                <w:spacing w:val="-2"/>
                <w:szCs w:val="22"/>
                <w:rFonts w:cs="Calibri" w:ascii="Calibri" w:hAnsi="Calibri"/>
              </w:rPr>
              <w:fldChar w:fldCharType="end"/>
            </w:r>
            <w:r>
              <w:rPr>
                <w:rFonts w:cs="Calibri" w:ascii="Calibri" w:hAnsi="Calibri"/>
                <w:spacing w:val="-2"/>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Participant Compensation and Cos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42_4206317918"/>
            <w:bookmarkStart w:id="157" w:name="__Fieldmark__142_4206317918"/>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43_4206317918"/>
            <w:bookmarkStart w:id="159" w:name="__Fieldmark__143_4206317918"/>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Source:</w:t>
            </w:r>
            <w:r>
              <w:fldChar w:fldCharType="begin">
                <w:ffData>
                  <w:name w:val="Text3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rPr>
                <w:rFonts w:cs="Calibri" w:ascii="Calibri" w:hAnsi="Calibri"/>
                <w:sz w:val="16"/>
                <w:szCs w:val="16"/>
              </w:rPr>
              <w:t>(gift card, cash)</w:t>
            </w:r>
            <w:r>
              <w:rPr>
                <w:rFonts w:cs="Calibri" w:ascii="Calibri" w:hAnsi="Calibri"/>
                <w:sz w:val="22"/>
                <w:szCs w:val="22"/>
              </w:rPr>
              <w:t>:</w:t>
            </w:r>
            <w:r>
              <w:fldChar w:fldCharType="begin">
                <w:ffData>
                  <w:name w:val="Text3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who are students be offered class credi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47_4206317918"/>
            <w:bookmarkStart w:id="161" w:name="__Fieldmark__147_4206317918"/>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48_4206317918"/>
            <w:bookmarkStart w:id="163" w:name="__Fieldmark__148_4206317918"/>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49_4206317918"/>
            <w:bookmarkStart w:id="165" w:name="__Fieldmark__149_4206317918"/>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50_4206317918"/>
            <w:bookmarkStart w:id="167" w:name="__Fieldmark__150_4206317918"/>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52_4206317918"/>
            <w:bookmarkStart w:id="169" w:name="__Fieldmark__152_4206317918"/>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53_4206317918"/>
            <w:bookmarkStart w:id="171" w:name="__Fieldmark__153_4206317918"/>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you compensate participants for injury resulting from particip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55_4206317918"/>
            <w:bookmarkStart w:id="173" w:name="__Fieldmark__155_4206317918"/>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56_4206317918"/>
            <w:bookmarkStart w:id="175" w:name="__Fieldmark__156_4206317918"/>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57_4206317918"/>
            <w:bookmarkStart w:id="177" w:name="__Fieldmark__157_4206317918"/>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If yes, please describe. </w:t>
            </w:r>
            <w:r>
              <w:fldChar w:fldCharType="begin">
                <w:ffData>
                  <w:name w:val="Text1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59_4206317918"/>
            <w:bookmarkStart w:id="179" w:name="__Fieldmark__159_4206317918"/>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60_4206317918"/>
            <w:bookmarkStart w:id="181" w:name="__Fieldmark__160_4206317918"/>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61_4206317918"/>
            <w:bookmarkStart w:id="183" w:name="__Fieldmark__161_4206317918"/>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62_4206317918"/>
            <w:bookmarkStart w:id="185" w:name="__Fieldmark__162_4206317918"/>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63_4206317918"/>
            <w:bookmarkStart w:id="187" w:name="__Fieldmark__163_4206317918"/>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64_4206317918"/>
            <w:bookmarkStart w:id="189" w:name="__Fieldmark__164_4206317918"/>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2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e information so sensitive that you will obtain a certificate of confidentiality from NIH?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66_4206317918"/>
            <w:bookmarkStart w:id="191" w:name="__Fieldmark__166_4206317918"/>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67_4206317918"/>
            <w:bookmarkStart w:id="193" w:name="__Fieldmark__167_4206317918"/>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recordings, interview records, etc.)?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udy investigators only.</w:t>
            </w:r>
            <w:r/>
            <w:r>
              <w:rPr>
                <w:sz w:val="22"/>
                <w:szCs w:val="22"/>
                <w:rFonts w:cs="Calibri" w:ascii="Calibri" w:hAnsi="Calibri"/>
              </w:rPr>
              <w:fldChar w:fldCharType="end"/>
            </w:r>
            <w:r>
              <w:rPr>
                <w:rFonts w:cs="Calibri" w:ascii="Calibri" w:hAnsi="Calibri"/>
                <w:sz w:val="22"/>
                <w:szCs w:val="22"/>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If provided in paper, data will be stored in a folder that will be taken care of by the investigators.  The folder will be kept with an investigator at all times.  If provided in electronic form, the data will be stored in a folder on one of the investigator's laptops.  The laptop should be password protected.</w:t>
            </w:r>
            <w:r/>
            <w:r>
              <w:rPr>
                <w:sz w:val="22"/>
                <w:szCs w:val="22"/>
                <w:rFonts w:cs="Calibri" w:ascii="Calibri" w:hAnsi="Calibri"/>
              </w:rPr>
              <w:fldChar w:fldCharType="end"/>
            </w:r>
            <w:r>
              <w:rPr>
                <w:rFonts w:cs="Calibri" w:ascii="Calibri" w:hAnsi="Calibri"/>
                <w:sz w:val="22"/>
                <w:szCs w:val="22"/>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As long as the data answers any basic study questions and provides grade distributions, the data will be sufficient for the stud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4" w:name="__Fieldmark__171_4206317918"/>
            <w:bookmarkStart w:id="195" w:name="__Fieldmark__171_4206317918"/>
            <w:bookmarkEnd w:id="19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6" w:name="__Fieldmark__172_4206317918"/>
            <w:bookmarkStart w:id="197" w:name="__Fieldmark__172_4206317918"/>
            <w:bookmarkEnd w:id="19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38"/>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s this research being done in cooperation with any institutions, individuals or organizations not affiliated with CMU?</w:t>
            </w:r>
          </w:p>
          <w:p>
            <w:pPr>
              <w:pStyle w:val="Normal"/>
              <w:widowControl/>
              <w:spacing w:lineRule="auto" w:line="276"/>
              <w:rPr>
                <w:rFonts w:ascii="Calibri" w:hAnsi="Calibri" w:cs="Calibri"/>
                <w:sz w:val="22"/>
                <w:szCs w:val="22"/>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74_4206317918"/>
            <w:bookmarkStart w:id="199" w:name="__Fieldmark__174_4206317918"/>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75_4206317918"/>
            <w:bookmarkStart w:id="201" w:name="__Fieldmark__175_4206317918"/>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and describe their role.  </w:t>
            </w:r>
            <w:r>
              <w:fldChar w:fldCharType="begin">
                <w:ffData>
                  <w:name w:val="Text4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77_4206317918"/>
            <w:bookmarkStart w:id="203" w:name="__Fieldmark__177_4206317918"/>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78_4206317918"/>
            <w:bookmarkStart w:id="205" w:name="__Fieldmark__178_4206317918"/>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79_4206317918"/>
            <w:bookmarkStart w:id="207" w:name="__Fieldmark__179_4206317918"/>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or informed consent document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Obtaining the legally effective informed consent from human participants or their representative, using only the currently approved date-stamped informed consent documents, and providing a copy to the participant.</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that only IRB-approved investigators for this study obtain informed consent from potential subjects.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0"/>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Christopher Chang</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1"/>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xml:space="preserve"> March 3, 2011</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rPr>
      </w:pPr>
      <w:r>
        <w:rPr>
          <w:rFonts w:cs="Arial" w:ascii="Calibri" w:hAnsi="Calibri"/>
          <w:i/>
          <w:spacing w:val="-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8">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9">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pPr>
      <w:r>
        <w:rPr/>
      </w:r>
    </w:p>
    <w:sectPr>
      <w:headerReference w:type="default" r:id="rId10"/>
      <w:footerReference w:type="default" r:id="rId11"/>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rPr>
      <w:t xml:space="preserve">     </w:t>
    </w:r>
    <w:r>
      <w:rPr>
        <w:rFonts w:cs="Calibri" w:ascii="Calibri" w:hAnsi="Calibri"/>
      </w:rPr>
      <w:tab/>
      <w:tab/>
    </w:r>
    <w:r>
      <w:rPr>
        <w:rFonts w:cs="Calibri" w:ascii="Calibri" w:hAnsi="Calibri"/>
        <w:sz w:val="16"/>
        <w:szCs w:val="16"/>
      </w:rPr>
      <w:t xml:space="preserve"> Version 4/2010</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7">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http://www.hhs.gov/ohrp/humansubjects/guidance/45cfr46.htm" TargetMode="External"/><Relationship Id="rId8" Type="http://schemas.openxmlformats.org/officeDocument/2006/relationships/hyperlink" Target="mailto:irb-review@andrew.cmu.edu" TargetMode="External"/><Relationship Id="rId9" Type="http://schemas.openxmlformats.org/officeDocument/2006/relationships/hyperlink" Target="http://www.cmu.edu/provost/spon-res/compliance/h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50:00Z</dcterms:created>
  <dc:creator>amathias_2</dc:creator>
  <dc:description/>
  <dc:language>en-US</dc:language>
  <cp:lastModifiedBy>Emily</cp:lastModifiedBy>
  <cp:lastPrinted>2009-07-29T15:58:00Z</cp:lastPrinted>
  <dcterms:modified xsi:type="dcterms:W3CDTF">2011-03-03T21:50:00Z</dcterms:modified>
  <cp:revision>2</cp:revision>
  <dc:subject/>
  <dc:title/>
</cp:coreProperties>
</file>