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left"/>
        <w:rPr/>
      </w:pPr>
      <w:r>
        <w:rPr>
          <w:rFonts w:ascii="Times New Roman" w:hAnsi="Times New Roman"/>
          <w:sz w:val="24"/>
        </w:rPr>
        <w:t>Team E II.5 Pretest and Revise</w:t>
        <w:br/>
        <w:t>36-303</w:t>
        <w:br/>
        <w:t>Tian Wu, Tim Higgins, Matt Belenky, Chao Wang, John Sperger</w:t>
        <w:br/>
        <w:br/>
      </w:r>
      <w:r>
        <w:rPr>
          <w:rFonts w:ascii="Times New Roman" w:hAnsi="Times New Roman"/>
          <w:color w:val="000000"/>
        </w:rPr>
        <w:br/>
        <w:t xml:space="preserve">N. A pretest of the observational method of our survey was performed on Sunday, February 27th, from 3:00 - 4:00PM. The experimenters first followed our observational plan. The experimenters used a spreadsheet containing a list of every bus that was scheduled to arrive during that hour period for the stop that the experimenter was at (inbound or outbound). As buses appeared their departure time from the stop was recorded (level of lateness is automatically calculated later in excel when the data is entered). </w:t>
        <w:br/>
        <w:br/>
        <w:t xml:space="preserve">O. The results of our pretest bode well for the feasibility of the survey’s observational method. Even when multiple buses arrived at the same time the experimenters were able to record departure times. A possible concern is that the measurements were taken on a Sunday afternoon with good weather and road condition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Calibri" w:hAnsi="Calibri" w:eastAsia="Dingbats" w:cs="Symbol"/>
      <w:color w:val="auto"/>
      <w:kern w:val="2"/>
      <w:sz w:val="22"/>
      <w:szCs w:val="24"/>
      <w:lang w:val="en-US"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Calibri" w:hAnsi="Calibri" w:eastAsia="Dingbats" w:cs="Symbol"/>
      <w:color w:val="auto"/>
      <w:kern w:val="2"/>
      <w:sz w:val="22"/>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qFormat/>
    <w:pPr>
      <w:widowControl w:val="false"/>
      <w:bidi w:val="0"/>
      <w:spacing w:before="100" w:after="100"/>
    </w:pPr>
    <w:rPr>
      <w:rFonts w:ascii="Times New Roman" w:hAnsi="Times New Roman"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dc:creator>
  <dc:description/>
  <dc:language>en-US</dc:language>
  <cp:lastModifiedBy/>
  <cp:revision>0</cp:revision>
  <dc:subject/>
  <dc:title/>
</cp:coreProperties>
</file>