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76"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Group H </w:t>
      </w:r>
      <w:r>
        <w:rPr>
          <w:rFonts w:eastAsia="Arial" w:cs="Arial"/>
          <w:b w:val="false"/>
          <w:bCs w:val="false"/>
          <w:i w:val="false"/>
          <w:iCs w:val="false"/>
          <w:strike w:val="false"/>
          <w:dstrike w:val="false"/>
          <w:color w:val="000000"/>
          <w:sz w:val="16"/>
          <w:szCs w:val="16"/>
          <w:u w:val="none"/>
        </w:rPr>
        <w:t>(</w:t>
      </w:r>
      <w:r>
        <w:rPr>
          <w:rFonts w:eastAsia="Arial" w:cs="Arial"/>
          <w:b w:val="false"/>
          <w:bCs w:val="false"/>
          <w:i w:val="false"/>
          <w:iCs w:val="false"/>
          <w:strike w:val="false"/>
          <w:dstrike w:val="false"/>
          <w:color w:val="000000"/>
          <w:sz w:val="16"/>
          <w:szCs w:val="16"/>
          <w:u w:val="none"/>
        </w:rPr>
        <w:t>David Zimmerman, Erika Tang, Zhiyi Tang, Jason Su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Junker</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36-303</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5 February 2011</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eam Working Agreement</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Goals Statement:</w:t>
      </w:r>
    </w:p>
    <w:p>
      <w:pPr>
        <w:pStyle w:val="Normal"/>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 xml:space="preserve">Group H members will commit to donating reasonable man hours in the hope of achieving a numerical grade greater than 90/100 and in pursuit of research relevant and beneficial to the Carnegie Mellon Community and to the achievement of greater knowledge in statistics. Each member will do so gracefully and with complete respect for each other member’s time and reasonable commitment restraints.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Team Working Agreement:</w:t>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 What times in the week can you get together as a team, and wher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Monday or Wednesday at 4:30 in library (usually 4th floor but if 4th floor is full, we will meet in front of Maggie Cafe and decide on where to work)</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b) How will you contact each other about meeting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Emails to each of all members will be sent out regarding the details of each meeting. Just in case, we have each other phone numbers for calling/texting. Each group member must respond to these emails/calls/texts within 24 hour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c) How much advance notice will you give before cancelling meeting?</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Giving advance notice of between 4 to 6 hours by email is acceptable for an individual cancelling on coming to a prearranged meeting.  If one member cancels then all the other members are still obligated to come if they do not have a conflict.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d) Will you allow future amendments to your TWA? If so, how will this be don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Yes, future amendments are a possibility- especially concerning group policies which are not achieving their desired effect. To amend the TWA, the group will confer in its entirety and a vote will be submitted.</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e) What do you expect each member to contribute to your tea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 xml:space="preserve">Be respectful towards others, share the work equally, be generous and help others when asked, make sure to finish the work assigned to you by the time specified in the previous meeting, and always make sure to tell the group immediately about lots of tests or papers in order to redistribute work as quickly as possibl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 What behaviors are acceptable in team meeting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Behaviors acceptable in team meetings include: snacking, working cooperatively on the group project, and things that mature young adults would find socially acceptabl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Behaviors that will not be tolerated include: sleeping, excessive talking on the telephone, excessive texting, non-project related and distracting media, bullying, profanity, and intolerance. Follow the “golden rule.”</w:t>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g) How will team members deal with disagreement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Disagreements concerning varying aspects of the project will be resolved over group discussion through friendly, academic argument. If no consensus is reached, a vote will be given. In the event of a tie, a coin will be tossed.</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h) How will the team deal with absence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ny team member that is absent or tardy (10-15 minutes late) without prior announcement will treat the rest of the team to the team’s choice of treat (i.e. yogurt from Razzyfresh or cupcakes from Dozens). Prior announcement for absence counts as 4 to 6 hours notice before the meeting. Prior announcement for tardiness counts as 15 to 20 minutes notice before the meeting if the tardiness will not exceed 20 minutes. Tardiness of an hour or more counts as an unannounced absenc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i) Under what conditions will your team choose to go to someone else for help?</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 xml:space="preserve">If the group cannot come to an agreement on a particular issue and there is no progress being made between the differences then we will seek the TA or Professor Junker for help.  The issues must be significant, such as division between members on the ethical considerations about the project and rules that we must follow.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j) What other policies will you establish to address situations similar to the dilemmas abov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In the event that this TWA does not address a dilemma that occurs, the team will confer and create a new amendment to prevent a similar dilemma from occurring. The amendment will be voted on as described in (d).</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k) Under what conditions will you give up trying to get a team member to contribute and instead seek to document this non-performance for submission to the instructor? How many missed or partially missed meetings? How long a delay in returning email? How many unilateral decisions? Etc.</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288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ateness/Tardie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3 unexcused absences 3 is the limit before w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5 unexcused tardies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f a member reaches this number of absences or tardies then the group will give up on trying to get a team member to contribute and instead record the non-performance to the professor.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Work that is not Completed by the Assigned Due dat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nd time work is not done to quality (about 75-80% complet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f work is consistently not finished (90% complete) to expectations for 5 week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f one of these conditions is met than we will take action and inform the professor.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l) What warnings will you give and what mechanism do all agree is suitable for delivery of a warning?</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Warnings will be initiated through an informal, gentle reprimand given at the end of class or a group email such as those sent out concerning group meetings. These emails will be non-threatening and will enumerate all of the terms of the TWA that have been violated by the group member. The email will also include details of the actions that must be taken in order to rectify the situation. The offending party must respond to the warning email within 24 hours. If the initial warnings are not heeded, then see the above rules for the course of action (see sections (k), (i), and (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