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Emily Butler________________________                            Your Team Letter:    _B__</w:t>
      </w:r>
    </w:p>
    <w:p>
      <w:pPr>
        <w:pStyle w:val="Normal"/>
        <w:widowControl w:val="false"/>
        <w:autoSpaceDE w:val="false"/>
        <w:spacing w:lineRule="auto" w:line="240" w:before="433" w:after="0"/>
        <w:rPr>
          <w:rFonts w:ascii="Helvetica" w:hAnsi="Helvetica" w:cs="Helvetica"/>
        </w:rPr>
      </w:pPr>
      <w:r>
        <w:rPr>
          <w:rFonts w:cs="Helvetica" w:ascii="Helvetica" w:hAnsi="Helvetica"/>
        </w:rPr>
        <w:t>Group member’s name:  __Thomas Todd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Is this person timely in completing their portion of group assignments? Yes, 3.</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Is this person contributing a fair amount to the project? Yes, 3</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Is this person prepared for meetings, including arriving on time? Yes, 3</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b/>
                <w:b/>
                <w:sz w:val="20"/>
                <w:szCs w:val="20"/>
              </w:rPr>
            </w:pPr>
            <w:r>
              <w:rPr>
                <w:rFonts w:cs="Helvetica" w:ascii="Helvetica" w:hAnsi="Helvetica"/>
                <w:b/>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Overall, to what extent is this person fullfilling your group’s Team Working Agreement (contract)?  Participates equally</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Tommy is a very hard worker and is very focused during meetings.  Sometimes when we have long meetings and everyone is talking Tommy stays focused and listens to help sort out what we want to say, how we want to say it, and solutions to the debates.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Tommy is naturally very quiet and shy.  It would be better if he was as outspoken as the rest of us because he is very neutral and finds compromises between different ideas.</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53:00Z</dcterms:created>
  <dc:creator>Kira Bokalders</dc:creator>
  <dc:description/>
  <dc:language>en-US</dc:language>
  <cp:lastModifiedBy>Butler</cp:lastModifiedBy>
  <dcterms:modified xsi:type="dcterms:W3CDTF">2011-02-28T23:56:00Z</dcterms:modified>
  <cp:revision>3</cp:revision>
  <dc:subject/>
  <dc:title>Your name:  ___________________________                            Your Team Letter:    ___</dc:title>
</cp:coreProperties>
</file>