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Maggie Soderholm__________                            Your Team Letter:    _D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Ellie Gurary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Ellie is very knowledgeable on coding and statistics, and she often has key insight into the process. She is good at giving perspective and keeping our project within a manageable scope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The only problem with Ellie is that she has a busy schedule, so we have to work with her schedule, but she is flexible when she can be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58:00Z</dcterms:created>
  <dc:creator>Kira Bokalders</dc:creator>
  <dc:description/>
  <cp:keywords/>
  <dc:language>en-US</dc:language>
  <cp:lastModifiedBy>Margaret Soderholm</cp:lastModifiedBy>
  <dcterms:modified xsi:type="dcterms:W3CDTF">2011-03-02T02:19:00Z</dcterms:modified>
  <cp:revision>3</cp:revision>
  <dc:subject/>
  <dc:title>Your name:  ___________________________                            Your Team Letter:    ___</dc:title>
</cp:coreProperties>
</file>