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E ON UP TO THE HO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om Wai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            Em                  C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he moon is broken and the sky is cracked</w:t>
        <w:br/>
        <w:t xml:space="preserve"> G                       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up to the house</w:t>
        <w:br/>
        <w:t xml:space="preserve">                G                Em                 C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ly things that you can see is all that you lack</w:t>
        <w:br/>
        <w:t>G              D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up to the house</w:t>
        <w:br/>
        <w:br/>
        <w:t xml:space="preserve">All your cryin’ don't do no g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up to the house</w:t>
        <w:br/>
        <w:t>Come down off the cross, we can use the wood</w:t>
        <w:br/>
        <w:t>Come on up to the house</w:t>
        <w:br/>
        <w:br/>
      </w:r>
      <w:r>
        <w:rPr>
          <w:rFonts w:cs="Arial" w:ascii="Arial" w:hAnsi="Arial"/>
          <w:b/>
          <w:bCs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                                            G                              Em</w:t>
        <w:br/>
        <w:t>Come on up to the house…  Come on up to the hous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               G         Em                    C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orld is not my home I'm just a passin' thru</w:t>
        <w:br/>
        <w:t xml:space="preserve">  G            D             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e on up to the house</w:t>
      </w:r>
      <w:r>
        <w:rPr>
          <w:rFonts w:cs="Arial" w:ascii="Arial" w:hAnsi="Arial"/>
        </w:rPr>
        <w:br/>
        <w:br/>
        <w:t>There's no light in the tunnel, no irons in the fire</w:t>
        <w:br/>
        <w:t>Come on up to the house</w:t>
        <w:br/>
        <w:t>And your singing lead soprano in a junkman's choir</w:t>
        <w:br/>
        <w:t>You gotta come on up to the house</w:t>
        <w:br/>
        <w:br/>
        <w:t xml:space="preserve">Does life seem nasty, brutish and short </w:t>
        <w:br/>
        <w:t>Come on up to the house</w:t>
        <w:br/>
        <w:t>The seas are stormy and you can't find no port</w:t>
        <w:br/>
        <w:t>Come on up to the house</w:t>
        <w:br/>
        <w:br/>
      </w:r>
      <w:r>
        <w:rPr>
          <w:rFonts w:cs="Arial" w:ascii="Arial" w:hAnsi="Arial"/>
          <w:b/>
          <w:bCs/>
        </w:rPr>
        <w:t>INSTRUMENTAL (VE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ere's nothin in the world that you can do </w:t>
        <w:br/>
        <w:t>You gotta come on up to the house</w:t>
        <w:br/>
        <w:t>And you been whipped by the forces that are inside you</w:t>
        <w:br/>
        <w:t>Come on up to th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ell you're high on top of your mountain of woe</w:t>
        <w:br/>
        <w:t>Come on up to the house</w:t>
        <w:br/>
        <w:t>Well you know you should surrender but you can't let go</w:t>
        <w:br/>
        <w:t>You gotta come on up to the hou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G           D         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RUS + Come on up to the hous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                D                        C          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E ON UP TO THE HOUSE</w:t>
      </w:r>
      <w:r>
        <w:rPr>
          <w:b/>
          <w:bCs/>
        </w:rPr>
        <w:t xml:space="preserve"> </w:t>
      </w:r>
    </w:p>
    <w:sectPr>
      <w:type w:val="nextPage"/>
      <w:pgSz w:w="12240" w:h="15840"/>
      <w:pgMar w:left="1800" w:right="1397" w:gutter="0" w:header="0" w:top="1008" w:footer="0" w:bottom="1008"/>
      <w:pgNumType w:fmt="decimal"/>
      <w:cols w:num="2" w:equalWidth="false" w:sep="false">
        <w:col w:w="1580" w:space="720"/>
        <w:col w:w="67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3:00Z</dcterms:created>
  <dc:creator>Emily</dc:creator>
  <dc:description/>
  <dc:language>en-US</dc:language>
  <cp:lastModifiedBy>Emily</cp:lastModifiedBy>
  <cp:lastPrinted>2008-10-21T13:09:00Z</cp:lastPrinted>
  <dcterms:modified xsi:type="dcterms:W3CDTF">2008-10-21T17:10:00Z</dcterms:modified>
  <cp:revision>5</cp:revision>
  <dc:subject/>
  <dc:title>COME ON UP TO THE HOUSE </dc:title>
</cp:coreProperties>
</file>