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ourier New" w:ascii="Courier New" w:hAnsi="Courier New"/>
          <w:sz w:val="32"/>
          <w:szCs w:val="32"/>
        </w:rPr>
        <w:t>TURN, TURN, TURN- (Byrds version)</w:t>
        <w:br/>
      </w:r>
      <w:r>
        <w:rPr>
          <w:rFonts w:cs="Courier New" w:ascii="Courier New" w:hAnsi="Courier New"/>
          <w:sz w:val="24"/>
          <w:szCs w:val="24"/>
        </w:rPr>
        <w:t>words from Ecclesiaste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Music by Pete Seger</w:t>
      </w:r>
    </w:p>
    <w:p>
      <w:pPr>
        <w:pStyle w:val="HTMLPreformatted"/>
        <w:rPr/>
      </w:pPr>
      <w:r>
        <w:rPr/>
        <w:br/>
        <w:t>Intro: C   Dm   F G    C   Dm   F G   C riff F G   C riff F G</w:t>
        <w:br/>
        <w:t>CHORUS:</w:t>
        <w:br/>
        <w:t xml:space="preserve">          C      F     </w:t>
      </w:r>
      <w:r>
        <w:rPr>
          <w:b/>
        </w:rPr>
        <w:t>C</w:t>
      </w:r>
      <w:r>
        <w:rPr/>
        <w:t xml:space="preserve">      </w:t>
      </w:r>
      <w:r>
        <w:rPr>
          <w:b/>
        </w:rPr>
        <w:t>G</w:t>
      </w:r>
      <w:r>
        <w:rPr/>
        <w:br/>
        <w:t>To everything, turn, turn, turn</w:t>
        <w:br/>
        <w:t xml:space="preserve">             C      F     </w:t>
      </w:r>
      <w:r>
        <w:rPr>
          <w:b/>
        </w:rPr>
        <w:t>C</w:t>
      </w:r>
      <w:r>
        <w:rPr/>
        <w:t xml:space="preserve">     </w:t>
      </w:r>
      <w:r>
        <w:rPr>
          <w:b/>
        </w:rPr>
        <w:t>G</w:t>
      </w:r>
      <w:r>
        <w:rPr/>
        <w:br/>
        <w:t>There is a season, turn, turn, turn</w:t>
        <w:br/>
        <w:t xml:space="preserve">       F   Em        Dm    G7      C     F  C</w:t>
        <w:br/>
        <w:t>And a time to every purpose under heaven</w:t>
        <w:br/>
        <w:t xml:space="preserve">[could substitute </w:t>
      </w:r>
      <w:r>
        <w:rPr>
          <w:b/>
        </w:rPr>
        <w:t xml:space="preserve">C </w:t>
      </w:r>
      <w:r>
        <w:rPr/>
        <w:t xml:space="preserve">= Em and </w:t>
      </w:r>
      <w:r>
        <w:rPr>
          <w:b/>
        </w:rPr>
        <w:t xml:space="preserve">G </w:t>
      </w:r>
      <w:r>
        <w:rPr/>
        <w:t>=Dm based on another version]</w:t>
        <w:br/>
        <w:br/>
        <w:t xml:space="preserve">C            G7              C  </w:t>
        <w:br/>
        <w:t>A time to be born, a time to die</w:t>
        <w:br/>
        <w:t xml:space="preserve">          G7               C</w:t>
        <w:br/>
        <w:t>A time to plant, a time to reap</w:t>
        <w:br/>
        <w:t xml:space="preserve">          G7              C</w:t>
        <w:br/>
        <w:t>A time to kill, a time to heal</w:t>
        <w:br/>
        <w:t xml:space="preserve">          F  Em    Dm G7    C</w:t>
        <w:br/>
        <w:t>A time to laugh, a time to weep...CHORUS</w:t>
        <w:br/>
        <w:br/>
        <w:t>A time to build up, a time to break down</w:t>
        <w:br/>
        <w:t>A time to dance, a time to mourn</w:t>
        <w:br/>
        <w:t>A time to cast away stones</w:t>
        <w:br/>
        <w:t>A time to gather stones together ...CHORUS</w:t>
        <w:br/>
        <w:br/>
        <w:t>A time of love, a time of hate</w:t>
        <w:br/>
        <w:t>A time of war, a time of peace</w:t>
        <w:br/>
        <w:t>A time you may embrace</w:t>
        <w:br/>
        <w:t>A time to refrain from embracing ...CHORUS</w:t>
        <w:br/>
        <w:br/>
        <w:t>A time to gain, a time to lose</w:t>
        <w:br/>
        <w:t>A time to rend, a time to sew</w:t>
        <w:br/>
        <w:t>A time for love, a time for hate</w:t>
        <w:br/>
        <w:t>A time for peace, I swear it's not too late ...CHORUS</w:t>
        <w:br/>
        <w:br/>
        <w:t>G Dm riff F G   G Dm riff F G</w:t>
        <w:br/>
        <w:br/>
        <w:br/>
        <w:t>riff (on A string): 0 2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1:00Z</dcterms:created>
  <dc:creator>Christine Milcarek</dc:creator>
  <dc:description/>
  <cp:keywords/>
  <dc:language>en-US</dc:language>
  <cp:lastModifiedBy>Christine Milcarek</cp:lastModifiedBy>
  <dcterms:modified xsi:type="dcterms:W3CDTF">2007-11-17T17:19:00Z</dcterms:modified>
  <cp:revision>2</cp:revision>
  <dc:subject/>
  <dc:title>TURN, TURN, TURN- (Byrds version)</dc:title>
</cp:coreProperties>
</file>