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  <w:u w:val="single"/>
        </w:rPr>
        <w:t xml:space="preserve">PEACE CALL </w:t>
      </w:r>
      <w:r>
        <w:rPr>
          <w:rFonts w:cs="Arial" w:ascii="Verdana" w:hAnsi="Verdana"/>
          <w:b/>
          <w:sz w:val="40"/>
          <w:szCs w:val="40"/>
        </w:rPr>
        <w:t>(Woody Guthrie)</w: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</w:t>
        <w:tab/>
        <w:tab/>
        <w:tab/>
        <w:tab/>
        <w:tab/>
        <w:t xml:space="preserve">                G</w:t>
        <w:tab/>
        <w:tab/>
        <w:tab/>
        <w:t xml:space="preserve">          D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en your hearts to the paradise, to the peace of the heavenly angels,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A</w:t>
        <w:tab/>
        <w:tab/>
        <w:tab/>
        <w:tab/>
        <w:t xml:space="preserve">               D</w:t>
        <w:tab/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kes away that woeful shadow dancing on your wall;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</w:t>
        <w:tab/>
        <w:tab/>
        <w:tab/>
        <w:tab/>
        <w:tab/>
        <w:t xml:space="preserve">                G                                    D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ke to the skies of peace, oh friends of peace of the one great spirit;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Arial" w:ascii="Verdana" w:hAnsi="Verdana"/>
          <w:b/>
          <w:sz w:val="20"/>
          <w:szCs w:val="20"/>
        </w:rPr>
        <w:t>A                                        D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et ready for my bugle call of peace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HORUS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ace, peace, peace, I can hear the bugle sounding,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Roaming ‘round my land, my city and my town;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ace, peace, peace, I can hear the voices ringing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ouder while my bugle calls for peac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Thick war clouds will throw their shadows, darken the world around you,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But in my life of peace your dark illusions fall;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Think and pray (my union/along the) way, embrace the ones around you;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Get ready for my bugle call of peace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(CHORUS)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If these war storms fill your heart with a thousand kinds of worry,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Keep to my road of peace, you’ll never have to fear;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Keep in the sun and look around in the face of peace and plenty;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Get ready for my bugle call of peace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(CHORUS)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I’ll clear my house of the weeds of fear and turn to the friends around me,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With my smile of peace, I’ll greet you one and all;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I’ll work, I’ll fight, I’ll sing and dance of peace of the youthful spirit;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Get ready for my bugle call of peace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(CHORU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36:00Z</dcterms:created>
  <dc:creator> E</dc:creator>
  <dc:description/>
  <dc:language>en-US</dc:language>
  <cp:lastModifiedBy> E</cp:lastModifiedBy>
  <dcterms:modified xsi:type="dcterms:W3CDTF">2006-09-19T01:35:00Z</dcterms:modified>
  <cp:revision>3</cp:revision>
  <dc:subject/>
  <dc:title>PEACE CALL (Woody Guthrie)</dc:title>
</cp:coreProperties>
</file>