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1"/>
        <w:gridCol w:w="1869"/>
        <w:gridCol w:w="239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2.5pt;margin-top:-36.5pt;width:206.95pt;height:24.7pt;mso-wrap-style:none;v-text-anchor:middle" type="_x0000_t136">
                  <v:path textpathok="t"/>
                  <v:textpath on="t" fitshape="t" string="Folk Orchestra 08-09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 w:val="false"/>
                <w:bCs w:val="false"/>
              </w:rPr>
              <w:t>Tues. Aug.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n Ho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hearsa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Aug. 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n Ho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Aug. 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n Ho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Aug. 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:00  (reh. @ 9:00am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or Song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read &amp; Roses, Union Maid, Soldier’s Joy?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Sept.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URDAY, Sept.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:00-5:00p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chenley Pla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/31 songs + old-standby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Sept.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Sept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 pm, Undercro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Sept.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:30 &amp; 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mbia todo cambia, If I had a hammer (Sp.), Gather by the River (inst.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Sept. 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Sept.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:00 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Oct.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:30 &amp; 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ace Connecti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lone on the Homestead,  How many miles must we march?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osefin’s Dopval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Oct.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Oct.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:3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rthside UU Serv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Oct.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Oct.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hurs. Oct.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 w/ Sanctuary Cho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ne Voic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hurs. Nov.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 w/ Sanctuary Cho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ne Voic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Nov.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:30 &amp; 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ne Voice, Come on up to the House, Tune?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Nov.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Nov.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sho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cey’s Workshop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Nov.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sho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Dec.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sho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Dec.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. Dec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7:00pm, Sanctu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hear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, Dec.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nukkah/Solst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ING PERFORMANCE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1/11, 2/15, 3/15, 4/5, 4/18 (Follies), 5/17, 6/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2:00Z</dcterms:created>
  <dc:creator>Emily</dc:creator>
  <dc:description/>
  <dc:language>en-US</dc:language>
  <cp:lastModifiedBy>Emily</cp:lastModifiedBy>
  <cp:lastPrinted>2008-08-12T11:09:00Z</cp:lastPrinted>
  <dcterms:modified xsi:type="dcterms:W3CDTF">2008-08-26T17:53:00Z</dcterms:modified>
  <cp:revision>5</cp:revision>
  <dc:subject/>
  <dc:title>Tues</dc:title>
</cp:coreProperties>
</file>