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tle Arms of Eden</w:t>
      </w:r>
    </w:p>
    <w:p>
      <w:pPr>
        <w:pStyle w:val="Normal"/>
        <w:jc w:val="center"/>
        <w:rPr/>
      </w:pPr>
      <w:r>
        <w:rPr/>
        <w:t>By Dave Carter</w:t>
      </w:r>
    </w:p>
    <w:p>
      <w:pPr>
        <w:pStyle w:val="Normal"/>
        <w:jc w:val="center"/>
        <w:rPr/>
      </w:pPr>
      <w:r>
        <w:rPr/>
        <w:t>From recording – Drum Hat Buddha by Dave Carter and Tracy Gramm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n C on recor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a sleepy endless ocean when the world lay in a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rhythm in the splash and roll but not a voice to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moon fell on the breakers and the morning warmed the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a single cell did jump and hum for joy as though to s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Chorus:  This is my home, this is my only ho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is is the only sacred ground that I have ever kn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And should I stray in the dark night al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Rock me goddess in the gentle arms of E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n the day shone bright and rounder till the one turned into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wo into ten thousand things and old things into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some virgin beach head, one lonesome critter craw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 looked about and shouted out in his most astonished drawl     </w:t>
      </w:r>
      <w:r>
        <w:rPr>
          <w:i/>
        </w:rPr>
        <w:t>This is my hom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ll the sky was buzzin and ground was carpet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wary children of the wood went dancin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eople sang rejoicing when the fields were glad with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ong of celebration from their cities on the plain    </w:t>
        <w:tab/>
        <w:tab/>
        <w:t xml:space="preserve">  </w:t>
      </w:r>
      <w:r>
        <w:rPr>
          <w:i/>
        </w:rPr>
        <w:t>This is my ho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’s smoke across the harbor and there’s factories on the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world is ill with greed and will and enterprise o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ill lay my burdens in the cradle of your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shining beaches of your love and the sea of your embrace   </w:t>
      </w:r>
      <w:r>
        <w:rPr>
          <w:i/>
        </w:rPr>
        <w:t>This is my home…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19:00Z</dcterms:created>
  <dc:creator>J</dc:creator>
  <dc:description/>
  <dc:language>en-US</dc:language>
  <cp:lastModifiedBy>J</cp:lastModifiedBy>
  <dcterms:modified xsi:type="dcterms:W3CDTF">2007-04-19T21:31:00Z</dcterms:modified>
  <cp:revision>1</cp:revision>
  <dc:subject/>
  <dc:title>Gentle Arms of Eden</dc:title>
</cp:coreProperties>
</file>