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Guantanamera</w:t>
      </w:r>
      <w:r>
        <w:rPr>
          <w:b/>
          <w:sz w:val="28"/>
          <w:szCs w:val="28"/>
        </w:rPr>
        <w:t>—Jose Mar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9" w:type="dxa"/>
        <w:tblLayout w:type="fixed"/>
        <w:tblCellMar>
          <w:top w:w="129" w:type="dxa"/>
          <w:left w:w="129" w:type="dxa"/>
          <w:bottom w:w="129" w:type="dxa"/>
          <w:right w:w="129" w:type="dxa"/>
        </w:tblCellMar>
      </w:tblPr>
      <w:tblGrid>
        <w:gridCol w:w="5905"/>
        <w:gridCol w:w="3455"/>
      </w:tblGrid>
      <w:tr>
        <w:trPr/>
        <w:tc>
          <w:tcPr>
            <w:tcW w:w="590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Yo soy un hombre sincero</w:t>
              <w:br/>
              <w:t>De donde crece la palma</w:t>
              <w:br/>
              <w:t>Y antes de morirme quiero</w:t>
              <w:br/>
              <w:t>Echar mis versos del alma</w:t>
              <w:br/>
              <w:t>Guantanamera, guajira, Guantanamera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I am a sincere man</w:t>
              <w:br/>
              <w:t>From where the palm tree grows</w:t>
              <w:br/>
              <w:t>And before dying I want</w:t>
              <w:br/>
              <w:t>To share the verses of my soul.</w:t>
            </w:r>
          </w:p>
        </w:tc>
      </w:tr>
      <w:tr>
        <w:trPr/>
        <w:tc>
          <w:tcPr>
            <w:tcW w:w="590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Mi verso es de un verde claro</w:t>
              <w:br/>
              <w:t>Y de un carmín encendido</w:t>
              <w:br/>
              <w:t>Mi verso es de un ciervo herido</w:t>
              <w:br/>
              <w:t>Que busca en el monte amparo</w:t>
              <w:br/>
              <w:t>Guantanamera, guajira, Guantanamera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My verse is light green</w:t>
              <w:br/>
              <w:t>And it is flaming crimson</w:t>
              <w:br/>
              <w:t>My verse is a wounded deer</w:t>
              <w:br/>
              <w:t>Who seeks refuge on the mountain (or in the woods).</w:t>
            </w:r>
          </w:p>
        </w:tc>
      </w:tr>
      <w:tr>
        <w:trPr/>
        <w:tc>
          <w:tcPr>
            <w:tcW w:w="5905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This third verse was never part of the song, Guantanamera, but was written in "Versos Sencillos"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Cultivo una rosa blanca</w:t>
              <w:br/>
              <w:t>En julio como en enero</w:t>
              <w:br/>
              <w:t>Para el amigo sincero</w:t>
              <w:br/>
              <w:t>Que me da su mano franca</w:t>
              <w:br/>
              <w:t>Guantanamera, guajira Guantanamera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I cultivate a white rose</w:t>
              <w:br/>
              <w:t>In July as in January</w:t>
              <w:br/>
              <w:t>For the sincere friend</w:t>
              <w:br/>
              <w:t>Who gives me his honest hand.</w:t>
            </w:r>
          </w:p>
        </w:tc>
      </w:tr>
      <w:tr>
        <w:trPr/>
        <w:tc>
          <w:tcPr>
            <w:tcW w:w="5905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 xml:space="preserve">This fourth verse is translated during the song as sung by </w:t>
            </w:r>
            <w:hyperlink r:id="rId2">
              <w:r>
                <w:rPr>
                  <w:rStyle w:val="InternetLink"/>
                </w:rPr>
                <w:t>Pete Seeger</w:t>
              </w:r>
            </w:hyperlink>
            <w:r>
              <w:rPr/>
              <w:t xml:space="preserve"> &amp; </w:t>
            </w:r>
            <w:hyperlink r:id="rId3">
              <w:r>
                <w:rPr>
                  <w:rStyle w:val="InternetLink"/>
                </w:rPr>
                <w:t>Arlo Guthrie</w:t>
              </w:r>
            </w:hyperlink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en.wikipedia.org/wiki/Guantanamera" \l "cite_note-2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[3]</w:t>
            </w:r>
            <w:r>
              <w:rPr>
                <w:rStyle w:val="InternetLink"/>
                <w:vertAlign w:val="superscript"/>
              </w:rPr>
              <w:fldChar w:fldCharType="end"/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Y para el cruel que me arranca</w:t>
              <w:br/>
              <w:t>El corazon con que vivo</w:t>
              <w:br/>
              <w:t>Cardo ni ortiga cultivo</w:t>
              <w:br/>
              <w:t>Cultivo la rosa blanca</w:t>
              <w:br/>
              <w:t>Guantanamera, guajira Guantanamera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And for the cruel one</w:t>
              <w:br/>
              <w:t>who would tear out this heart with which I live</w:t>
              <w:br/>
              <w:t>I do not cultivate nettles nor thistles</w:t>
              <w:br/>
              <w:t>I cultivate a white rose</w:t>
            </w:r>
          </w:p>
        </w:tc>
      </w:tr>
      <w:tr>
        <w:trPr/>
        <w:tc>
          <w:tcPr>
            <w:tcW w:w="5905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Final verse of song, as published: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Con los pobres de la tierra</w:t>
              <w:br/>
              <w:t>Quiero yo mi suerte echar</w:t>
              <w:br/>
              <w:t>El arroyo de la sierra</w:t>
              <w:br/>
              <w:t>Me complace más que el mar</w:t>
              <w:br/>
              <w:t>Guantanamera, guajira Guantanamera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With the poor people of the earth</w:t>
              <w:br/>
              <w:t>I want to share my fate</w:t>
              <w:br/>
              <w:t>The brook of the mountains</w:t>
              <w:br/>
              <w:t>Gives me more pleasure than the sea</w:t>
            </w:r>
          </w:p>
        </w:tc>
      </w:tr>
    </w:tbl>
    <w:p>
      <w:pPr>
        <w:pStyle w:val="Normal"/>
        <w:rPr/>
      </w:pPr>
      <w:r>
        <w:rPr/>
      </w:r>
      <w:bookmarkStart w:id="0" w:name="External_links"/>
      <w:bookmarkStart w:id="1" w:name="External_links"/>
      <w:bookmarkEnd w:id="1"/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</w:r>
    </w:p>
    <w:p>
      <w:pPr>
        <w:pStyle w:val="HTMLPreformatted"/>
        <w:rPr/>
      </w:pPr>
      <w:r>
        <w:rPr/>
        <w:tab/>
        <w:tab/>
        <w:tab/>
        <w:tab/>
        <w:t>CHORD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UANTANAMERA (Lyrics: Jose Marti, music adapted by Pete Seeger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Intro: D Em A A (x2)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D         Em   A         D        Em   A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Yo soy un hombre sincero, de donde crece la palma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D         Em A           G            A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Yo soy un hombre sincero, de donde crece la palma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D       Em   A           D         Em A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Y antes de morirme quiero echar mis versos de alma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G            A        D           A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CHORUS: Guantanamera, guajira guantanamera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D       Em A          D       Em A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Guantanamera, guajira guantanamera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Mi verso es de un verde claro y de un carmin encendido (words 2x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Mi verso es un ciervo herido que busca en el monte amparo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Con los pobres de la tierra quiero yo mi suerte echar (words 2x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El arroyo de la sierra me complace mas que el m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Pete_Seeger" TargetMode="External"/><Relationship Id="rId3" Type="http://schemas.openxmlformats.org/officeDocument/2006/relationships/hyperlink" Target="http://en.wikipedia.org/wiki/Arlo_Guthri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4:25:00Z</dcterms:created>
  <dc:creator>ward and mr</dc:creator>
  <dc:description/>
  <dc:language>en-US</dc:language>
  <cp:lastModifiedBy>ward and mr</cp:lastModifiedBy>
  <dcterms:modified xsi:type="dcterms:W3CDTF">2008-11-11T14:34:00Z</dcterms:modified>
  <cp:revision>1</cp:revision>
  <dc:subject/>
  <dc:title>Guantanamera—Jose Marti</dc:title>
</cp:coreProperties>
</file>