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eorgia" w:hAnsi="Georgia" w:cs="Georgia"/>
          <w:color w:val="990000"/>
          <w:sz w:val="32"/>
          <w:szCs w:val="32"/>
        </w:rPr>
      </w:pPr>
      <w:r>
        <w:rPr>
          <w:rFonts w:cs="Georgia" w:ascii="Georgia" w:hAnsi="Georgia"/>
          <w:color w:val="333333"/>
          <w:sz w:val="32"/>
          <w:szCs w:val="32"/>
        </w:rPr>
        <w:t xml:space="preserve">Eyes On The Prize </w:t>
      </w:r>
      <w:r>
        <w:rPr>
          <w:rFonts w:cs="Arial" w:ascii="Arial" w:hAnsi="Arial"/>
          <w:sz w:val="18"/>
          <w:szCs w:val="18"/>
        </w:rPr>
        <w:t>(“Eyes on the Prize," by Alice Wine; "Gospel Plow" unknown)</w:t>
      </w:r>
      <w:r>
        <w:rPr>
          <w:rFonts w:cs="Georgia" w:ascii="Georgia" w:hAnsi="Georgia"/>
          <w:color w:val="990000"/>
          <w:sz w:val="32"/>
          <w:szCs w:val="32"/>
        </w:rPr>
        <w:br/>
        <w:t xml:space="preserve"> </w:t>
      </w:r>
      <w:r>
        <w:rPr>
          <w:rFonts w:cs="Georgia" w:ascii="Georgia" w:hAnsi="Georgia"/>
          <w:color w:val="333333"/>
          <w:sz w:val="32"/>
          <w:szCs w:val="32"/>
        </w:rPr>
        <w:t>We Shall Overcome: The Seeger Session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     Am      /          A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ul and Silas, bound in jail</w:t>
        <w:br/>
        <w:t>/            Am              /           A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d no money for to go their bail</w:t>
        <w:br/>
        <w:t xml:space="preserve"> /               Dm   /        E7       /    Am  /   Am </w:t>
        <w:br/>
        <w:t>Keep your eyes on the prize, hold o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/             Am              /            A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ul and Silas though they were lost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/              Am                /             Am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ngeon shook and the chains fell off,</w:t>
        <w:br/>
        <w:t xml:space="preserve"> /               Dm   /         E7    /      Am  /    Am  </w:t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eep your eyes on the prize, hold o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TMLPreformatted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edom’s name is mighty swee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meday soon we’re gonna mee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eep your eyes on the prize, hold o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t my hand on the gospel plow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n’t take nothing for my journey now.</w:t>
        <w:br/>
        <w:t>Keep your eyes on the prize, hold o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HORU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/      C /   C    /    Am /   Am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Hold on, </w:t>
        <w:tab/>
        <w:t xml:space="preserve">hold on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/              Dm  /          E7     /     Am  /   A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eep your eyes on the prize, hold on!</w:t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ll, the only chains a man can stand </w:t>
        <w:br/>
        <w:t>Are the chains of hand in han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eep your eyes on the prize, hold o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nna board that big greyhoun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ry love from town to tow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eep your eyes on the prize, hold on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HORUS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Only thing that we did wrong</w:t>
        <w:br/>
        <w:t>Was stayin' in the wilderness so long,</w:t>
        <w:br/>
        <w:t xml:space="preserve">Keep your eyes on the prize, hold on, </w:t>
        <w:br/>
        <w:t>Only thing we did was right</w:t>
        <w:br/>
        <w:t>Was the day we begun to fight!</w:t>
        <w:br/>
        <w:t>Keep your eyes on the prize, hold on!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CHORUS x2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57:00Z</dcterms:created>
  <dc:creator> E</dc:creator>
  <dc:description/>
  <dc:language>en-US</dc:language>
  <cp:lastModifiedBy>Emily</cp:lastModifiedBy>
  <cp:lastPrinted>2006-10-09T15:31:00Z</cp:lastPrinted>
  <dcterms:modified xsi:type="dcterms:W3CDTF">2008-01-06T18:05:00Z</dcterms:modified>
  <cp:revision>4</cp:revision>
  <dc:subject/>
  <dc:title>Artist/Band: Springsteen Bruce</dc:title>
</cp:coreProperties>
</file>