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  <w:t>HOW MANY MILES MUST WE MARC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-347345</wp:posOffset>
                </wp:positionV>
                <wp:extent cx="2977515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|-------------|---------------|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|-------------|---------------|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|-2--4--5---2-|-2-4-5-7-4-5-2-|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|-0--0--0---0-|-0-0-0-0-0-0-0-|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|-------------|---------------|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|-2--3--5---2-|-2-3-5-7-3-5-2-|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se: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|---------------|-------------|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|---------------|-------------|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|------5------4-|-----2--2--4-|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|------0------0-|-----0--0--0-|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|---------------|-------------|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|-5------3------|-2------2--3-|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89.7pt;mso-wrap-distance-left:9.05pt;mso-wrap-distance-right:9.05pt;mso-wrap-distance-top:0pt;mso-wrap-distance-bottom:0pt;margin-top:-27.35pt;mso-position-vertical-relative:text;margin-left:261.4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|-------------|---------------|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|-------------|---------------|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|-2--4--5---2-|-2-4-5-7-4-5-2-|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|-0--0--0---0-|-0-0-0-0-0-0-0-|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|-------------|---------------|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|-2--3--5---2-|-2-3-5-7-3-5-2-|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rse: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|---------------|-------------|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|---------------|-------------|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|------5------4-|-----2--2--4-|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|------0------0-|-----0--0--0-|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|---------------|-------------|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|-5------3------|-2------2--3-|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b/>
          <w:bCs/>
          <w:color w:val="000000"/>
        </w:rPr>
        <w:t>Ben Harp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uitar INTRO: D G Am / D / / / 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    D G Am D G Am D / / 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m        G                     D                (G)</w:t>
      </w:r>
    </w:p>
    <w:p>
      <w:pPr>
        <w:pStyle w:val="Normal"/>
        <w:rPr/>
      </w:pPr>
      <w:r>
        <w:rPr/>
        <w:t xml:space="preserve">exactly how much will have to burn </w:t>
        <w:br/>
        <w:t xml:space="preserve">before we will look to the past to learn </w:t>
        <w:br/>
        <w:t xml:space="preserve">we walk along this endless path </w:t>
        <w:br/>
        <w:t xml:space="preserve">(which has) led us in a circle so here we are right back </w:t>
        <w:br/>
        <w:t>Em                     D/F#              G              (D)</w:t>
      </w:r>
    </w:p>
    <w:p>
      <w:pPr>
        <w:pStyle w:val="Normal"/>
        <w:rPr/>
      </w:pPr>
      <w:r>
        <w:rPr>
          <w:b/>
          <w:bCs/>
        </w:rPr>
        <w:t xml:space="preserve">we can't let the future become our past </w:t>
        <w:br/>
        <w:t xml:space="preserve">if we are to change the world </w:t>
        <w:br/>
        <w:t xml:space="preserve">won't you tell me tell me please </w:t>
        <w:br/>
        <w:t xml:space="preserve">how many miles must we march </w:t>
        <w:br/>
        <w:t xml:space="preserve">how many miles must we march </w:t>
        <w:br/>
      </w:r>
      <w:r>
        <w:rPr/>
        <w:br/>
        <w:t xml:space="preserve">when i was a baby i was not prejudiced </w:t>
        <w:br/>
        <w:t xml:space="preserve">hey how about you </w:t>
        <w:br/>
        <w:t xml:space="preserve">this was something that i learned in school </w:t>
        <w:br/>
        <w:t xml:space="preserve">something they taught us to do </w:t>
        <w:br/>
      </w:r>
      <w:r>
        <w:rPr>
          <w:b/>
          <w:bCs/>
        </w:rPr>
        <w:t xml:space="preserve">we can't let our future become our past </w:t>
        <w:br/>
        <w:t xml:space="preserve">if we are to change the world </w:t>
        <w:br/>
        <w:t xml:space="preserve">won't you tell me tell me please </w:t>
        <w:br/>
        <w:t xml:space="preserve">how many miles must we march </w:t>
        <w:br/>
        <w:t xml:space="preserve">how many miles must we march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MENTAL= VERSE, CHORUS, INTRO X2</w:t>
      </w:r>
    </w:p>
    <w:p>
      <w:pPr>
        <w:pStyle w:val="Normal"/>
        <w:rPr/>
      </w:pPr>
      <w:r>
        <w:rPr/>
        <w:br/>
        <w:t xml:space="preserve">there must come a day </w:t>
        <w:br/>
        <w:t xml:space="preserve">when a box is not somebody's home </w:t>
        <w:br/>
        <w:t xml:space="preserve">the unfinished work of our heroes </w:t>
        <w:br/>
        <w:t xml:space="preserve">must truly be our own </w:t>
        <w:br/>
      </w:r>
      <w:r>
        <w:rPr>
          <w:b/>
          <w:bCs/>
        </w:rPr>
        <w:t xml:space="preserve">we can't let the future become our past      </w:t>
        <w:br/>
        <w:t xml:space="preserve">if we are to change the world </w:t>
        <w:br/>
        <w:t xml:space="preserve">won't you tell me tell me please </w:t>
        <w:br/>
        <w:t xml:space="preserve">how many miles must we march </w:t>
        <w:br/>
        <w:t xml:space="preserve">how many miles must we march </w:t>
        <w:br/>
        <w:t xml:space="preserve">how many miles must we march </w:t>
        <w:br/>
        <w:t xml:space="preserve">how many miles must we march </w:t>
        <w:br/>
        <w:t xml:space="preserve">how many miles must we march </w:t>
        <w:br/>
        <w:t xml:space="preserve">how many miles must we mar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690</wp:posOffset>
                </wp:positionH>
                <wp:positionV relativeFrom="paragraph">
                  <wp:posOffset>816610</wp:posOffset>
                </wp:positionV>
                <wp:extent cx="2265045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 percussion and voice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O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126.7pt;mso-wrap-distance-left:9.05pt;mso-wrap-distance-right:9.05pt;mso-wrap-distance-top:0pt;mso-wrap-distance-bottom:0pt;margin-top:64.3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st percussion and voice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O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bumtitle">
    <w:name w:val="album-title"/>
    <w:basedOn w:val="Normal"/>
    <w:qFormat/>
    <w:pPr>
      <w:spacing w:before="280" w:after="28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31:00Z</dcterms:created>
  <dc:creator>Emily</dc:creator>
  <dc:description/>
  <dc:language>en-US</dc:language>
  <cp:lastModifiedBy>Emily</cp:lastModifiedBy>
  <dcterms:modified xsi:type="dcterms:W3CDTF">2008-09-24T20:25:00Z</dcterms:modified>
  <cp:revision>5</cp:revision>
  <dc:subject/>
  <dc:title>HOW MANY MILES MUST WE MARCH</dc:title>
</cp:coreProperties>
</file>