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rd Times</w:t>
      </w:r>
    </w:p>
    <w:p>
      <w:pPr>
        <w:pStyle w:val="Heading2"/>
        <w:rPr/>
      </w:pPr>
      <w:r>
        <w:rPr/>
        <w:t>(Stephen Foster/P.D./Arr. Scott Ainslie/Cattail)</w:t>
      </w:r>
    </w:p>
    <w:p>
      <w:pPr>
        <w:pStyle w:val="NormalWeb"/>
        <w:rPr/>
      </w:pPr>
      <w:r>
        <w:rPr/>
        <w:t>As we pause in life's pleasures and count its many tears</w:t>
        <w:br/>
        <w:t>Let us all taste the hungers of the poor.</w:t>
        <w:br/>
        <w:t>There's a song that will linger forever in our ears:</w:t>
        <w:br/>
        <w:t>Hard times, come again no more.</w:t>
      </w:r>
    </w:p>
    <w:p>
      <w:pPr>
        <w:pStyle w:val="NormalWeb"/>
        <w:rPr/>
      </w:pPr>
      <w:r>
        <w:rPr/>
        <w:t>It's a song and a sigh of the weary.</w:t>
        <w:br/>
        <w:t>Hard times, hard times, come again no more.</w:t>
        <w:br/>
        <w:t>Many days you have lingered around my cabin door.</w:t>
        <w:br/>
        <w:t>Hard times, come again no more.</w:t>
      </w:r>
    </w:p>
    <w:p>
      <w:pPr>
        <w:pStyle w:val="NormalWeb"/>
        <w:rPr/>
      </w:pPr>
      <w:r>
        <w:rPr/>
        <w:t>As we seek mirth, and beauty, and music light and gay</w:t>
        <w:br/>
        <w:t>There are frail forms fainting at the door.</w:t>
        <w:br/>
        <w:t>Though their voices are silent, their pleading looks will say:</w:t>
        <w:br/>
        <w:t>Hard times, come again no more.</w:t>
      </w:r>
    </w:p>
    <w:p>
      <w:pPr>
        <w:pStyle w:val="NormalWeb"/>
        <w:rPr/>
      </w:pPr>
      <w:r>
        <w:rPr/>
        <w:t>It's a song and a sigh of the weary.</w:t>
        <w:br/>
        <w:t>Hard times, hard times, come again no more.</w:t>
        <w:br/>
        <w:t>Many days you have lingered around my cabin door.</w:t>
        <w:br/>
        <w:t>Hard times, come again no more.</w:t>
      </w:r>
    </w:p>
    <w:p>
      <w:pPr>
        <w:pStyle w:val="NormalWeb"/>
        <w:rPr/>
      </w:pPr>
      <w:r>
        <w:rPr/>
        <w:t>It's a song that the wind blows across the troubled wave.</w:t>
        <w:br/>
        <w:t>It's a cry that is heard along the shore.</w:t>
        <w:br/>
        <w:t>It's the words that are whispered beside the lowly grave</w:t>
        <w:br/>
        <w:t>When hard times will come again no more.</w:t>
      </w:r>
    </w:p>
    <w:p>
      <w:pPr>
        <w:pStyle w:val="NormalWeb"/>
        <w:rPr/>
      </w:pPr>
      <w:r>
        <w:rPr/>
        <w:t>It's a song and a sigh of the weary.</w:t>
        <w:br/>
        <w:t>Hard times, hard times, come again no more.</w:t>
        <w:br/>
        <w:t>Many days you have lingered around my cabin door.</w:t>
        <w:br/>
        <w:t>Hard times, come again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0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orm">
    <w:name w:val="Dnorm"/>
    <w:basedOn w:val="Normal"/>
    <w:qFormat/>
    <w:pPr>
      <w:spacing w:before="40" w:after="40"/>
      <w:ind w:firstLine="360"/>
    </w:pPr>
    <w:rPr>
      <w:rFonts w:ascii="Arial" w:hAnsi="Arial" w:cs="Arial"/>
      <w:color w:val="000080"/>
      <w:sz w:val="22"/>
      <w:szCs w:val="22"/>
    </w:rPr>
  </w:style>
  <w:style w:type="paragraph" w:styleId="TR">
    <w:name w:val="TR"/>
    <w:basedOn w:val="Normal"/>
    <w:qFormat/>
    <w:pPr>
      <w:spacing w:lineRule="atLeast" w:line="300" w:before="60" w:after="160"/>
    </w:pPr>
    <w:rPr>
      <w:rFonts w:ascii="Arial" w:hAnsi="Arial" w:cs="Arial"/>
      <w:sz w:val="22"/>
      <w:szCs w:val="20"/>
    </w:rPr>
  </w:style>
  <w:style w:type="paragraph" w:styleId="Normaltr">
    <w:name w:val="Normal tr"/>
    <w:basedOn w:val="Normal"/>
    <w:qFormat/>
    <w:pPr>
      <w:spacing w:lineRule="exact" w:line="300" w:before="60" w:after="160"/>
    </w:pPr>
    <w:rPr>
      <w:sz w:val="22"/>
    </w:rPr>
  </w:style>
  <w:style w:type="paragraph" w:styleId="UseCases">
    <w:name w:val="Use Cases"/>
    <w:basedOn w:val="Normal"/>
    <w:qFormat/>
    <w:pPr/>
    <w:rPr>
      <w:rFonts w:ascii="Arial" w:hAnsi="Arial" w:cs="Arial"/>
      <w:szCs w:val="28"/>
    </w:rPr>
  </w:style>
  <w:style w:type="paragraph" w:styleId="UseCase">
    <w:name w:val="UseCase"/>
    <w:basedOn w:val="Dnorm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56:00Z</dcterms:created>
  <dc:creator>3Diane</dc:creator>
  <dc:description/>
  <cp:keywords/>
  <dc:language>en-US</dc:language>
  <cp:lastModifiedBy>3Diane</cp:lastModifiedBy>
  <dcterms:modified xsi:type="dcterms:W3CDTF">2007-04-19T14:02:00Z</dcterms:modified>
  <cp:revision>2</cp:revision>
  <dc:subject/>
  <dc:title>Hard Times Come Again No More </dc:title>
</cp:coreProperties>
</file>