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</w:rPr>
        <w:t xml:space="preserve">Harris and the Mare   </w:t>
      </w:r>
      <w:r>
        <w:rPr>
          <w:b/>
        </w:rPr>
        <w:t>--Stan Rog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uggested tuning and chord chart (from the Web—2/6/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mudcat.org/thread.cfm?threadid=96569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nk it's in DADGAD... capo'ed 3rd, but it's been a LONG time since I played it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ts on an F/Eb if I recall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4000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/Eb)Harris my old friend good to (Bb)see your face a (F)g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 (Bb)welcome though yon trap and that old (C)m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(Bb)wife is in a swo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 am all a(F)l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b)Harris fetch thy (Gm)mare and take us (F)h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/Eb 034000</w:t>
      </w:r>
    </w:p>
    <w:p>
      <w:pPr>
        <w:pStyle w:val="Normal"/>
        <w:jc w:val="both"/>
        <w:rPr/>
      </w:pPr>
      <w:r>
        <w:rPr/>
        <w:t>Bb    020000</w:t>
      </w:r>
    </w:p>
    <w:p>
      <w:pPr>
        <w:pStyle w:val="Normal"/>
        <w:jc w:val="both"/>
        <w:rPr/>
      </w:pPr>
      <w:r>
        <w:rPr/>
        <w:t>F    000200</w:t>
      </w:r>
    </w:p>
    <w:p>
      <w:pPr>
        <w:pStyle w:val="Normal"/>
        <w:jc w:val="both"/>
        <w:rPr/>
      </w:pPr>
      <w:r>
        <w:rPr/>
        <w:t>C    002002</w:t>
      </w:r>
    </w:p>
    <w:p>
      <w:pPr>
        <w:pStyle w:val="Normal"/>
        <w:jc w:val="both"/>
        <w:rPr/>
      </w:pPr>
      <w:r>
        <w:rPr/>
        <w:t>Ab    330000</w:t>
      </w:r>
    </w:p>
    <w:p>
      <w:pPr>
        <w:pStyle w:val="Normal"/>
        <w:jc w:val="both"/>
        <w:rPr/>
      </w:pPr>
      <w:r>
        <w:rPr/>
        <w:t>Gm    220000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>Harris, my old friend, good to see your face again</w:t>
        <w:br/>
        <w:t>More welcome, though, yon trap and that old mare</w:t>
        <w:br/>
        <w:t>For the wife is in a swoon, and I am all alone</w:t>
        <w:br/>
        <w:t>Harris, fetch thy mare and take us home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br/>
        <w:t>The wife and I came out for a quiet glass of stout</w:t>
        <w:br/>
        <w:t>And a word or two with neighbors in the room</w:t>
        <w:br/>
        <w:t>But young Clary, he came in, as drunk and wild as sin</w:t>
        <w:br/>
        <w:t>And swore the wife would leave the place with him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br/>
        <w:t>But the wife as quick as thought said, "No, I'll bloody not"</w:t>
        <w:br/>
        <w:t>Then struck the brute a blow about the head</w:t>
        <w:br/>
        <w:t>He raised his ugly paw, and he lashed her on the jaw</w:t>
        <w:br/>
        <w:t>And she fell onto the floor like she were dead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br/>
        <w:t>Now Harris, well you know, I've never struck an angry blow</w:t>
        <w:br/>
        <w:t>Nor would I keep a friend who raised his hand</w:t>
        <w:br/>
        <w:t>I was a conscie in the war, cryin' what the hell's this for?</w:t>
        <w:br/>
        <w:t>But I had to see his blood to be a man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br/>
        <w:t>I grabbed him by his coat, spun him 'round and took his throat</w:t>
        <w:br/>
        <w:t>And beat his head upon the parlor door</w:t>
        <w:br/>
        <w:t>He dragged out an awful knife, and he roared "I'll have your life"</w:t>
        <w:br/>
        <w:t>And he stuck me and I fell onto the floor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br/>
        <w:t>Now blood I was from neck to thigh, bloody murder in his eye</w:t>
        <w:br/>
        <w:t>As he shouted out "I'll finish you for sure"</w:t>
        <w:br/>
        <w:t>But as the knife came down, I lashed out from the ground</w:t>
        <w:br/>
        <w:t>And the knife was in his breast and he rolled o'er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br/>
        <w:t>Now with the wife as cold as clay I carried her away</w:t>
        <w:br/>
        <w:t>No hand was raised to help us through the door</w:t>
        <w:br/>
        <w:t>And I've brought her half a mile, but I've had to rest a while</w:t>
        <w:br/>
        <w:t>And none of them I'll call a friend no more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br/>
        <w:t>For when the knife came down, I was helpless on the ground</w:t>
        <w:br/>
        <w:t>No neighbor stayed his hand, I was alone</w:t>
        <w:br/>
        <w:t>By God, I was a man, but now I cannot stand</w:t>
        <w:br/>
        <w:t>Please, Harris, fetch thy mare, take us home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br/>
        <w:t>Oh, Harris, fetch thy mare, and take us out of here</w:t>
        <w:br/>
        <w:t>In my nine and fifty years I've never known</w:t>
        <w:br/>
        <w:t>That to call myself a man, for my loved one I must stand</w:t>
        <w:br/>
        <w:t>Now Harris, fetch thy mare take us home</w:t>
      </w:r>
    </w:p>
    <w:p>
      <w:pPr>
        <w:pStyle w:val="Normal"/>
        <w:jc w:val="both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cat.org/thread.cfm?threadid=965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21:00Z</dcterms:created>
  <dc:creator>Ward Kelsey</dc:creator>
  <dc:description/>
  <dc:language>en-US</dc:language>
  <cp:lastModifiedBy>Ward Kelsey</cp:lastModifiedBy>
  <dcterms:modified xsi:type="dcterms:W3CDTF">2007-02-07T06:33:00Z</dcterms:modified>
  <cp:revision>2</cp:revision>
  <dc:subject/>
  <dc:title>HARRIS AND THE MARE—Suggested tuning and chord chart (from the Web—2/6/07)</dc:title>
</cp:coreProperties>
</file>